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 xml:space="preserve">Тема </w:t>
      </w:r>
      <w:r>
        <w:rPr>
          <w:b/>
          <w:lang w:val="ru-RU"/>
        </w:rPr>
        <w:t>6</w:t>
      </w:r>
      <w:r>
        <w:rPr>
          <w:b/>
        </w:rPr>
        <w:t>. УПРАВЛІННЯ КОНФЛІКТАМИ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Природа конфлікту та управління конфліктною ситуацією в організації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Типи конфліктів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Умова та причини виникнення конфліктів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Методи розв’язання конфліктів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>
          <w:i/>
        </w:rPr>
        <w:t>1.Конфлікт</w:t>
      </w:r>
      <w:r>
        <w:rPr/>
        <w:t xml:space="preserve"> – це відсутність згоди між двома або більше сторонами, котрі можуть бути конкретними особами або групами.</w:t>
      </w:r>
    </w:p>
    <w:p>
      <w:pPr>
        <w:pStyle w:val="TextBody"/>
        <w:spacing w:lineRule="auto" w:line="360"/>
        <w:rPr/>
      </w:pPr>
      <w:r>
        <w:rPr/>
        <w:t>Кожна сторона робить все, щоб була прийнята її точка зору, або мета і заважає іншій стороні робити те саме.</w:t>
      </w:r>
    </w:p>
    <w:p>
      <w:pPr>
        <w:pStyle w:val="TextBody"/>
        <w:spacing w:lineRule="auto" w:line="360"/>
        <w:rPr/>
      </w:pPr>
      <w:r>
        <w:rPr/>
        <w:t>Наведене визначення доповнено в навчальн. посібнику ”Менеджмент: теор.основи і практикум”, де визначено, що “конфлікт – це ..., а також внутрішній дискомфорт однієї сторони”. При конфлікті кожен суб’єкт нав'язує свою точку зору, цілі, думки, гостру суперечку і заважає іншому суб’єктові чинити так само.</w:t>
      </w:r>
    </w:p>
    <w:p>
      <w:pPr>
        <w:pStyle w:val="TextBody"/>
        <w:spacing w:lineRule="auto" w:line="360"/>
        <w:rPr/>
      </w:pPr>
      <w:r>
        <w:rPr/>
        <w:t>Школа Вебера “Людських відносин” вважали, що конфліктів необхідно уникати, проблеми треба уникати.</w:t>
      </w:r>
    </w:p>
    <w:p>
      <w:pPr>
        <w:pStyle w:val="TextBody"/>
        <w:spacing w:lineRule="auto" w:line="360"/>
        <w:rPr/>
      </w:pPr>
      <w:r>
        <w:rPr/>
        <w:t>Сучасний американський менеджмент стверджує, що в певних межах конфлікт є бажаним. Іноді конфлікт дозволяє виявити різноманітність точок зору.</w:t>
      </w:r>
    </w:p>
    <w:p>
      <w:pPr>
        <w:pStyle w:val="TextBody"/>
        <w:spacing w:lineRule="auto" w:line="360"/>
        <w:rPr/>
      </w:pPr>
      <w:r>
        <w:rPr>
          <w:i/>
        </w:rPr>
        <w:t xml:space="preserve">Функціональні конфлікти </w:t>
      </w:r>
      <w:r>
        <w:rPr/>
        <w:t>можуть вести до підвищення ефективності діяльності організації.</w:t>
      </w:r>
    </w:p>
    <w:p>
      <w:pPr>
        <w:pStyle w:val="TextBody"/>
        <w:spacing w:lineRule="auto" w:line="360"/>
        <w:rPr/>
      </w:pPr>
      <w:r>
        <w:rPr>
          <w:i/>
        </w:rPr>
        <w:t>Дисфункціональний конфлікт</w:t>
      </w:r>
      <w:r>
        <w:rPr/>
        <w:t xml:space="preserve"> зумовлює зниження особистого задоволення, групової співпраці і ефективності організації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2.Типи конфліктів</w:t>
      </w:r>
    </w:p>
    <w:p>
      <w:pPr>
        <w:pStyle w:val="TextBody"/>
        <w:spacing w:lineRule="auto" w:line="360"/>
        <w:rPr/>
      </w:pPr>
      <w:r>
        <w:rPr>
          <w:u w:val="single"/>
        </w:rPr>
        <w:t>Внутріособистий к-кт</w:t>
      </w:r>
      <w:r>
        <w:rPr/>
        <w:t xml:space="preserve"> може бути різних форм. Наприклад, керівник відділу дає вказівки одного напрямку (напр., розважати прибувших гостей в організацію, а в кінці дня висловлювати зауваження стосовно того, що на основній роботі виконано малий обсяг роботи.)</w:t>
      </w:r>
    </w:p>
    <w:p>
      <w:pPr>
        <w:pStyle w:val="TextBody"/>
        <w:spacing w:lineRule="auto" w:line="360"/>
        <w:rPr/>
      </w:pPr>
      <w:r>
        <w:rPr>
          <w:u w:val="single"/>
        </w:rPr>
        <w:t>Міжособовий конфлікт</w:t>
      </w:r>
      <w:r>
        <w:rPr/>
        <w:t xml:space="preserve"> коли керівники різних інституцій борються за фінансування із одного і того ж джерела і при цьому  доказують директору прийняти їх точку зору... Міжособистий конфлікт також проявляється між людьми, які не можуть погодитися між собою.</w:t>
      </w:r>
    </w:p>
    <w:p>
      <w:pPr>
        <w:pStyle w:val="TextBody"/>
        <w:spacing w:lineRule="auto" w:line="360"/>
        <w:rPr/>
      </w:pPr>
      <w:r>
        <w:rPr>
          <w:u w:val="single"/>
        </w:rPr>
        <w:t>Конфлікт між особою і групою</w:t>
      </w:r>
      <w:r>
        <w:rPr/>
        <w:t xml:space="preserve"> коли особа займає позицію відмінну від групи. Напр., хоче більше заробити і перевиконує норми виробітку, а група це вважає не бажанням і ін.</w:t>
      </w:r>
    </w:p>
    <w:p>
      <w:pPr>
        <w:pStyle w:val="TextBody"/>
        <w:spacing w:lineRule="auto" w:line="360"/>
        <w:rPr/>
      </w:pPr>
      <w:r>
        <w:rPr>
          <w:u w:val="single"/>
        </w:rPr>
        <w:t xml:space="preserve">Міжгруповий конфлікт. </w:t>
      </w:r>
      <w:r>
        <w:rPr/>
        <w:t>В колективах є формальні і неформальні організації, які можуть вступити в конфлікт, якщо буде порушено їхні інтереси... Або конфлікт між працівниками і лінійними керівниками. Останні можуть не чітко виконувати розпорядження від штабу.</w:t>
      </w:r>
    </w:p>
    <w:p>
      <w:pPr>
        <w:pStyle w:val="TextBody"/>
        <w:spacing w:lineRule="auto" w:line="360"/>
        <w:ind w:firstLine="360"/>
        <w:rPr/>
      </w:pPr>
      <w:r>
        <w:rPr>
          <w:i/>
        </w:rPr>
        <w:t>3.Умови та причини конфліктів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Недоліки в організації праці і побуті членів колективу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Переважання в колективі аморальних відносин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Наявність в колективі неформальних груп із негативною спрямованістю їх діяльності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Прискіпливе та придирливе ставлення керівників до своїх підлеглих і навпаки</w:t>
      </w:r>
    </w:p>
    <w:p>
      <w:pPr>
        <w:pStyle w:val="TextBody"/>
        <w:spacing w:lineRule="auto" w:line="360"/>
        <w:rPr/>
      </w:pPr>
      <w:r>
        <w:rPr/>
        <w:t>Причини можуть бути особистого або виробничого характеру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ичини фізичного несумісництва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ичини емоціонального несумісництва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Причини інтелектуального несумісництва</w:t>
      </w:r>
    </w:p>
    <w:p>
      <w:pPr>
        <w:pStyle w:val="TextBody"/>
        <w:spacing w:lineRule="auto" w:line="360"/>
        <w:rPr/>
      </w:pPr>
      <w:r>
        <w:rPr>
          <w:u w:val="single"/>
        </w:rPr>
        <w:t>Основні причини конфліктів</w:t>
      </w:r>
      <w:r>
        <w:rPr/>
        <w:t>: розподіл ресурсів, взаємозалежність задач, різниця в цілях, різне розуміння та сприйняття цінностей; різниця в манері поведінки та життєвому досвіді, незадовільні комунікаційні зв’язки.</w:t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>Модель конфлікту як процесу</w:t>
      </w:r>
    </w:p>
    <w:p>
      <w:pPr>
        <w:pStyle w:val="TextBody"/>
        <w:spacing w:lineRule="auto" w:line="360"/>
        <w:rPr/>
      </w:pPr>
      <w:r>
        <w:rPr/>
        <w:t>Управлінська ситуація</w:t>
      </w:r>
    </w:p>
    <w:p>
      <w:pPr>
        <w:pStyle w:val="TextBody"/>
        <w:spacing w:lineRule="auto" w:line="360"/>
        <w:rPr/>
      </w:pPr>
      <w:r>
        <w:rPr/>
        <w:t>Джерела конфлікту</w:t>
      </w:r>
    </w:p>
    <w:p>
      <w:pPr>
        <w:pStyle w:val="TextBody"/>
        <w:spacing w:lineRule="auto" w:line="360"/>
        <w:rPr/>
      </w:pPr>
      <w:r>
        <w:rPr/>
        <w:t>Можливість зростання конфлікту</w:t>
      </w:r>
    </w:p>
    <w:p>
      <w:pPr>
        <w:pStyle w:val="TextBody"/>
        <w:spacing w:lineRule="auto" w:line="360"/>
        <w:rPr/>
      </w:pPr>
      <w:r>
        <w:rPr/>
        <w:t xml:space="preserve">Реакція на ситуацію </w:t>
      </w:r>
    </w:p>
    <w:p>
      <w:pPr>
        <w:pStyle w:val="TextBody"/>
        <w:spacing w:lineRule="auto" w:line="360"/>
        <w:rPr/>
      </w:pPr>
      <w:r>
        <w:rPr/>
        <w:t>Конфлікт відбувається</w:t>
      </w:r>
    </w:p>
    <w:p>
      <w:pPr>
        <w:pStyle w:val="TextBody"/>
        <w:spacing w:lineRule="auto" w:line="360"/>
        <w:rPr/>
      </w:pPr>
      <w:r>
        <w:rPr/>
        <w:t>Управління конфліктами</w:t>
      </w:r>
    </w:p>
    <w:p>
      <w:pPr>
        <w:pStyle w:val="TextBody"/>
        <w:spacing w:lineRule="auto" w:line="360"/>
        <w:rPr/>
      </w:pPr>
      <w:r>
        <w:rPr/>
        <w:t>Функціональні і дисфункціональні наслідки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4.Методи розв’язання конфліктів</w:t>
      </w:r>
    </w:p>
    <w:p>
      <w:pPr>
        <w:pStyle w:val="TextBody"/>
        <w:spacing w:lineRule="auto" w:line="360"/>
        <w:rPr/>
      </w:pPr>
      <w:r>
        <w:rPr/>
        <w:t>Структурні методи розв’язання конфліктів: 1) роз’яснення вимог до роботи 2) координаційні і інтеграційні механізми (звернення до вищестоящого керівництва) 3) загальноорганізаційні комплексні цілі 4) структура системи винагородження</w:t>
      </w:r>
    </w:p>
    <w:p>
      <w:pPr>
        <w:pStyle w:val="TextBody"/>
        <w:spacing w:lineRule="auto" w:line="360"/>
        <w:rPr/>
      </w:pPr>
      <w:r>
        <w:rPr/>
        <w:t>Мііжособові стани розв’язання конфліктів: 1) ухилення 2)згладжування 3) примус 4)компроміс 5) розв’язання проблеми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ab/>
      </w:r>
      <w:r>
        <w:rPr>
          <w:b/>
        </w:rPr>
        <w:t>Література: згідно робочої програми курсу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lang w:val="uk-UA"/>
        </w:rPr>
      </w:pPr>
      <w:r>
        <w:rPr>
          <w:lang w:val="uk-UA"/>
        </w:rPr>
        <w:t>Тема 7.КОМУНІКАЦІЇ У МЕНЕДЖМЕНТІ</w:t>
      </w:r>
    </w:p>
    <w:p>
      <w:pPr>
        <w:pStyle w:val="Normal"/>
        <w:spacing w:lineRule="auto" w:line="360"/>
        <w:ind w:left="2832" w:firstLine="708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1.Комунікації та їх значення у менеджменті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2.Комунікаційний процес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708" w:firstLine="708"/>
        <w:rPr/>
      </w:pPr>
      <w:r>
        <w:rPr>
          <w:i/>
          <w:lang w:val="uk-UA"/>
        </w:rPr>
        <w:t>1.Комунікація –</w:t>
      </w:r>
      <w:r>
        <w:rPr>
          <w:lang w:val="uk-UA"/>
        </w:rPr>
        <w:t xml:space="preserve"> це обмін інформацією на основі якої керівник отримує дані , необхідні для прийняття рішень і доводить їх до працівників організації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Комунікаційна мережа – </w:t>
      </w:r>
      <w:r>
        <w:rPr>
          <w:lang w:val="uk-UA"/>
        </w:rPr>
        <w:t>сукупність індивідів (підрозділів), які постійно взаємодіють між собою на основі створених та функціонуючих інформаційних канал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Клод Шелонен та Уорен Вівер у праці “Математична теорія комунікацій” дають таке визначення комунікацій: “це усі дії, за яких один розум впливає на інший”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Комунікації це сполучений процес у менеджменті. Якщо комунікації налагоджені погано, рішення можуть бути помилковими. </w:t>
        <w:br/>
        <w:t>Західні спеціалісти стверджують, що керівники 50-90% свого робочого часу витрачають на комунікації. Створення ефективної, надійної системи обміну інформацією, яка б відповідала вимогам повноти, достовірності, оперативності, гнучкості – це одна з найскладніших проблем в організаціях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В комункації кожному належить певна і активна роль, іноді цей факт ігнорує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2.Комунікаційний процес – це обмін інформацією між двома сторонами і більше особами. Отримувач інформації має розуміти її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i/>
          <w:lang w:val="uk-UA"/>
        </w:rPr>
        <w:t>Елементи процесу обміну інформаціє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ідправник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повідомлення (інформація закодована певним набором символі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канал (засіб передачі інформації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тримувач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воротній зв’язок. Цей елемент часто залишається поза увагою.</w:t>
      </w:r>
    </w:p>
    <w:p>
      <w:pPr>
        <w:pStyle w:val="Normal"/>
        <w:spacing w:lineRule="auto" w:line="360"/>
        <w:ind w:firstLine="360"/>
        <w:jc w:val="both"/>
        <w:rPr>
          <w:lang w:val="uk-UA"/>
        </w:rPr>
      </w:pPr>
      <w:r>
        <w:rPr>
          <w:lang w:val="uk-UA"/>
        </w:rPr>
        <w:t>Найпростіші теорії комунікації передбачають взаємодію трьох елементів (складників): відправника, повідомлення, отримувача..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и проектуванні комунікацій необхідно враховувати наявність багатьох каналів деформації інформаційних потоків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Ефективна комунікація має 4 стадії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ення уваги адресат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Забезпечення розуміння суті повідомлен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Визнанн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uk-UA"/>
        </w:rPr>
      </w:pPr>
      <w:r>
        <w:rPr>
          <w:lang w:val="uk-UA"/>
        </w:rPr>
        <w:t>Ді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uk-UA"/>
        </w:rPr>
        <w:t xml:space="preserve">Формальні комунікації поділяються на </w:t>
      </w:r>
      <w:r>
        <w:rPr>
          <w:i/>
          <w:lang w:val="uk-UA"/>
        </w:rPr>
        <w:t>вертикальні, горизонтальні, діагональні.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Вертикальні – </w:t>
      </w:r>
      <w:r>
        <w:rPr>
          <w:lang w:val="uk-UA"/>
        </w:rPr>
        <w:t>“зверху вниз і знизу вверх”</w:t>
      </w:r>
    </w:p>
    <w:p>
      <w:pPr>
        <w:pStyle w:val="Normal"/>
        <w:spacing w:lineRule="auto" w:line="360"/>
        <w:jc w:val="both"/>
        <w:rPr/>
      </w:pPr>
      <w:r>
        <w:rPr>
          <w:i/>
          <w:lang w:val="uk-UA"/>
        </w:rPr>
        <w:t xml:space="preserve">Горизонтальні – </w:t>
      </w:r>
      <w:r>
        <w:rPr>
          <w:lang w:val="uk-UA"/>
        </w:rPr>
        <w:t>між однаковим рівнем ієрархії</w:t>
      </w:r>
    </w:p>
    <w:p>
      <w:pPr>
        <w:pStyle w:val="Normal"/>
        <w:spacing w:lineRule="auto" w:line="360"/>
        <w:jc w:val="both"/>
        <w:rPr>
          <w:u w:val="single"/>
          <w:lang w:val="uk-UA"/>
        </w:rPr>
      </w:pPr>
      <w:r>
        <w:rPr>
          <w:i/>
          <w:lang w:val="uk-UA"/>
        </w:rPr>
        <w:t xml:space="preserve">Діагональні – </w:t>
      </w:r>
      <w:r>
        <w:rPr>
          <w:lang w:val="uk-UA"/>
        </w:rPr>
        <w:t>між особами, які перебувають на різних рівнях ієрарх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  <w:lang w:val="uk-UA"/>
        </w:rPr>
        <w:t>Неформальні комунікації</w:t>
      </w:r>
      <w:r>
        <w:rPr>
          <w:lang w:val="uk-UA"/>
        </w:rPr>
        <w:t xml:space="preserve"> – не передбачені організаційною структурою. Цим каналом передається значна частина достовірної інформації. Вона буває корисною і доповняючою. Признана і в теорії менеджменту зарубіжних країн як система поширення чуток, неофіційних даних...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Позитивні характеристики неформальних комунікацій:</w:t>
      </w:r>
    </w:p>
    <w:p>
      <w:pPr>
        <w:pStyle w:val="TextBody"/>
        <w:spacing w:lineRule="auto" w:line="360"/>
        <w:rPr/>
      </w:pPr>
      <w:r>
        <w:rPr/>
        <w:t>1) швидкість передавання інформації 2)можливість доповнення формальних 3) оперування, як правило, останнім невиконаним.</w:t>
      </w:r>
    </w:p>
    <w:p>
      <w:pPr>
        <w:pStyle w:val="TextBody"/>
        <w:spacing w:lineRule="auto" w:line="360"/>
        <w:rPr/>
      </w:pPr>
      <w:r>
        <w:rPr>
          <w:u w:val="single"/>
        </w:rPr>
        <w:t>Класи комунікацій</w:t>
      </w:r>
      <w:r>
        <w:rPr/>
        <w:t>: 1)письмові (перевага полягає у збереженні інформації) 2) усні</w:t>
      </w:r>
    </w:p>
    <w:p>
      <w:pPr>
        <w:pStyle w:val="TextBody"/>
        <w:spacing w:lineRule="auto" w:line="360"/>
        <w:rPr/>
      </w:pPr>
      <w:r>
        <w:rPr/>
        <w:t>Вдосконалення комунікацій можна забезпечити використанням контрольного переліку – п’ять с., як наводить Р.Фаллер: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/>
      </w:pPr>
      <w:r>
        <w:rPr/>
        <w:t>Ясність 2. Повнота 3. Локальність 4. Конкретність</w:t>
      </w:r>
    </w:p>
    <w:p>
      <w:pPr>
        <w:pStyle w:val="TextBody"/>
        <w:numPr>
          <w:ilvl w:val="0"/>
          <w:numId w:val="6"/>
        </w:numPr>
        <w:spacing w:lineRule="auto" w:line="360"/>
        <w:jc w:val="center"/>
        <w:rPr/>
      </w:pPr>
      <w:r>
        <w:rPr/>
        <w:t>Коректність</w:t>
      </w:r>
    </w:p>
    <w:p>
      <w:pPr>
        <w:pStyle w:val="Heading2"/>
        <w:ind w:left="1080" w:hanging="0"/>
        <w:rPr/>
      </w:pPr>
      <w:r>
        <w:rPr/>
        <w:t>Комунікаційні бар’єри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1. Конкуренція між повідомленнями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Сприйняття повідомлення адресат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рийняття: фізичне→ сенсорна та нормативна реаль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↓</w:t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(інтерпретаційн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uk-UA"/>
        </w:rPr>
        <w:t>Мова, логіка, абстракція. Інтерпретація може бути неправильною при неповній,не чіткій інформації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Статус особи яка надсилає повідомленн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/>
        </w:rPr>
      </w:pPr>
      <w:r>
        <w:rPr>
          <w:lang w:val="uk-UA"/>
        </w:rPr>
        <w:t>Опір змінам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360"/>
        <w:ind w:firstLine="708"/>
        <w:rPr/>
      </w:pPr>
      <w:r>
        <w:rPr>
          <w:b/>
        </w:rPr>
        <w:t>Література: згідно робочої програми курсу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10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80" w:hanging="0"/>
      <w:jc w:val="both"/>
      <w:outlineLvl w:val="1"/>
    </w:pPr>
    <w:rPr>
      <w:i/>
      <w:iCs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57:00Z</dcterms:created>
  <dc:creator>Didych</dc:creator>
  <dc:description/>
  <cp:keywords/>
  <dc:language>en-US</dc:language>
  <cp:lastModifiedBy>admin</cp:lastModifiedBy>
  <dcterms:modified xsi:type="dcterms:W3CDTF">2019-04-05T09:08:00Z</dcterms:modified>
  <cp:revision>20</cp:revision>
  <dc:subject/>
  <dc:title>Спонсорство в сфері фізичної реабілітації</dc:title>
</cp:coreProperties>
</file>