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рі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Спортивна наука в особах, документах, бібліографії”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ЗАПОРОЖАНОВ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ДИМ ОЛЕКСАНДРОВИЧ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иттєвий шлях 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ково-педагогічна діяльні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іобібліографічний покажчик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ач Ірина Свістельник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ДК 796.071:016:92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БК 75+91.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 33</w:t>
        <w:tab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рі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портивна наука в особах, документах, бібліографії”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8"/>
          <w:szCs w:val="28"/>
        </w:rPr>
        <w:t>Започаткована 2010 року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>Запорожанов В. О.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тєвий шлях та науково-педагогічна діяльність : біобібліогр. покажч. / уклад. Ірина Свістельник. – Л. : [б. в.], 2015. – 4 с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біобібліографічного покажчика увійшли короткі відомості про життєвий шлях, науково-педагогічну діяльність та друковані видання провідного науковця Вадима Олександровича Запорожанова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© </w:t>
      </w:r>
      <w:r>
        <w:rPr>
          <w:sz w:val="28"/>
          <w:szCs w:val="28"/>
        </w:rPr>
        <w:t>Свістельник І., 2015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ився 15 жовтня 1930 року в Харков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3 року закінчив Львівський державний інститут фізичної культури і залишився працювати на посаді викладача, а згодом старшого викладача кафедри легкої атлетики (1961). За час роботи в інституті підготував сімох майстрів спорту, 11 спортсменів першого розря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 1964 до 1967 року працював старшим тренером збірної команди легкоатлетів Монгольської Народної Республіки з підготовки до XVIII Олімпійських ігор у Токіо. Заслужений тренер УРС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7 року скерований на навчання до аспірантури Державного центрального інституту фізичної культури в Москві. 1969 року повернувся до ЛДІФК на посаду старшого викладача кафедри легкої атлетики. Кандидат педагогічних наук (197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льнився 19 червня 1970 року у зв’язку із запрошенням на роботу до Москв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ові праці В. О. Запорожанов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5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ru-RU"/>
        </w:rPr>
        <w:t>Тіпаков В. Весняні тренування стрибуна з жердиною / В. Тіпаков, В. Запорожанов // Радянський спорт. – 1956. − № 31. – 17 квіт. – С.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5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рожанов В. А. </w:t>
      </w:r>
      <w:r>
        <w:rPr>
          <w:sz w:val="28"/>
          <w:szCs w:val="28"/>
        </w:rPr>
        <w:t>Найсильніші в Європі / В. А. Запорожанов // Ленінська молодь. – 1958. – 24 серп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рожанов В. А. Контрольные упражнения для определения уровня развития силы, быстроты и выносливости у легкоатлетов-прыгунов в высоту </w:t>
      </w:r>
      <w:r>
        <w:rPr>
          <w:sz w:val="28"/>
          <w:szCs w:val="28"/>
        </w:rPr>
        <w:t>/ В. А. Запорожанов, А. Ф. Смирнов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lang w:val="ru-RU"/>
        </w:rPr>
        <w:t xml:space="preserve">Тез. докл. </w:t>
      </w:r>
      <w:r>
        <w:rPr>
          <w:sz w:val="28"/>
          <w:lang w:val="en-US"/>
        </w:rPr>
        <w:t>XIX</w:t>
      </w:r>
      <w:r>
        <w:rPr>
          <w:sz w:val="28"/>
          <w:lang w:val="ru-RU"/>
        </w:rPr>
        <w:t xml:space="preserve"> конф. по итогам науч.-исслед. работы преподавателей ин-та за 1964 год. – Львов, 1964. – С. 27-28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порожанов В. А. Контрольні вправи для визначення рівня розвитку сили, швидкості та стрибучості у легкоатлетів – стрибунів у висоту </w:t>
      </w:r>
      <w:r>
        <w:rPr>
          <w:sz w:val="28"/>
          <w:szCs w:val="28"/>
        </w:rPr>
        <w:t xml:space="preserve">/ В. А. Запорожанов, О. Ф. Смірнов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</w:rPr>
        <w:t>Тези доп. ХХ конф. по підсумках наук.-дослід. роботи викл. ін-ту за 1965 рік. – Львів, 1966. – С. 48-5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порожанов В. А. Изменение состояния спортсмена как многомерный случайный процесс </w:t>
      </w:r>
      <w:r>
        <w:rPr>
          <w:sz w:val="28"/>
          <w:szCs w:val="28"/>
        </w:rPr>
        <w:t xml:space="preserve">/ В. А. Запорожанов, В. М. Зациорский </w:t>
      </w:r>
      <w:r>
        <w:rPr>
          <w:sz w:val="28"/>
          <w:szCs w:val="28"/>
          <w:lang w:val="ru-RU"/>
        </w:rPr>
        <w:t>// Теория и практика физической культуры. – 1968. − № 1. – С. 5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порожанов В. А. Во</w:t>
      </w:r>
      <w:r>
        <w:rPr>
          <w:sz w:val="28"/>
          <w:szCs w:val="28"/>
          <w:lang w:val="ru-RU"/>
        </w:rPr>
        <w:t xml:space="preserve">просы теории  и практики педагогического контроля в современном спорте </w:t>
      </w:r>
      <w:r>
        <w:rPr>
          <w:sz w:val="28"/>
          <w:szCs w:val="28"/>
        </w:rPr>
        <w:t xml:space="preserve">/ В. А. Запорожанов, В. М. Зациорский, И. А. Тер-Ованесян </w:t>
      </w:r>
      <w:r>
        <w:rPr>
          <w:sz w:val="28"/>
          <w:szCs w:val="28"/>
          <w:lang w:val="ru-RU"/>
        </w:rPr>
        <w:t>// Теория и практика физической культуры. – 1971. − № 4. – С. 59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орожанов В. А. </w:t>
      </w:r>
      <w:r>
        <w:rPr>
          <w:sz w:val="28"/>
          <w:szCs w:val="28"/>
          <w:lang w:val="ru-RU"/>
        </w:rPr>
        <w:t xml:space="preserve">Материалы к обоснованию системы текущего педагогического контроля в скоростно-силовых видах спорта </w:t>
      </w:r>
      <w:r>
        <w:rPr>
          <w:sz w:val="28"/>
          <w:szCs w:val="28"/>
        </w:rPr>
        <w:t>/ В. А. Запорожанов, В. М. Зациорский, И. А. Тер-Ованесян</w:t>
      </w:r>
      <w:r>
        <w:rPr>
          <w:sz w:val="28"/>
          <w:szCs w:val="28"/>
          <w:lang w:val="ru-RU"/>
        </w:rPr>
        <w:t xml:space="preserve"> // Теория и практика физической культуры. – 197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ожанов В. А. Тактико-техническая характеристика бега на 400 м / В. А. Запорожанов // Легкая атлетика. – 1973. − № 7. – С. 1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порожанов В. А. Определение степени адаптации легкоатлетов к спринтерской нагрузке по некоторым биохимическим и биомеханическим показателям / </w:t>
      </w:r>
      <w:r>
        <w:rPr>
          <w:sz w:val="28"/>
          <w:szCs w:val="28"/>
        </w:rPr>
        <w:t>В. А. Запорожанов</w:t>
      </w:r>
      <w:r>
        <w:rPr>
          <w:sz w:val="28"/>
          <w:szCs w:val="28"/>
          <w:lang w:val="ru-RU"/>
        </w:rPr>
        <w:t>, В. Е. Кальницкая, В. И. Заварихин // Теория и практика физической культуры. – 1974. − № 8. – С. 29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ОВЕ ВИ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ОРОЖАН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ДИМ ОЛЕКСАНДРОВИ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ттєвий шлях 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ково-педагогічна діяльні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іобібліографічний покажчик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Укладач – Ірина Свіст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7:00Z</dcterms:created>
  <dc:creator>Irina</dc:creator>
  <dc:description/>
  <cp:keywords/>
  <dc:language>en-US</dc:language>
  <cp:lastModifiedBy>Irina</cp:lastModifiedBy>
  <dcterms:modified xsi:type="dcterms:W3CDTF">2015-02-19T08:29:00Z</dcterms:modified>
  <cp:revision>10</cp:revision>
  <dc:subject/>
  <dc:title>ЗАПОРОЖАНОВ ВАДИМ ОЛЕКСАНДРОВИЧ</dc:title>
</cp:coreProperties>
</file>