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          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МІНІСТЕРСТВО ОСВІТИ І НАУКИ УКРАЇНИ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Н А К А З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02.08.2005  N 458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8 серпня 2005 р. </w:t>
        <w:br/>
        <w:t xml:space="preserve">                                      за N 909/11189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b/>
          <w:bCs/>
          <w:color w:val="000000"/>
          <w:sz w:val="21"/>
          <w:szCs w:val="21"/>
        </w:rPr>
        <w:t xml:space="preserve">            </w:t>
      </w:r>
      <w:r>
        <w:rPr>
          <w:b/>
          <w:bCs/>
          <w:color w:val="000000"/>
          <w:sz w:val="21"/>
          <w:szCs w:val="21"/>
        </w:rPr>
        <w:t xml:space="preserve">Про затвердження Положення про організацію </w:t>
        <w:br/>
        <w:t xml:space="preserve">              фізичного виховання і масового спорту </w:t>
        <w:br/>
        <w:t xml:space="preserve">                  в дошкільних, загальноосвітніх </w:t>
        <w:br/>
        <w:t xml:space="preserve">                та професійно-технічних навчальних </w:t>
        <w:br/>
        <w:t xml:space="preserve">                         закладах України </w:t>
        <w:br/>
        <w:t xml:space="preserve"> </w:t>
        <w:br/>
      </w:r>
    </w:p>
    <w:p>
      <w:pPr>
        <w:pStyle w:val="HTML"/>
        <w:shd w:fill="FFFFFF" w:val="clear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реалізації Указу Президента  України  від  28.09.2004 </w:t>
        <w:br/>
        <w:t xml:space="preserve">N 1148  (  </w:t>
      </w:r>
      <w:hyperlink r:id="rId2" w:tgtFrame="_blank">
        <w:r>
          <w:rPr>
            <w:rStyle w:val="InternetLink"/>
            <w:color w:val="5674B9"/>
            <w:sz w:val="21"/>
            <w:szCs w:val="21"/>
          </w:rPr>
          <w:t>1148/2004</w:t>
        </w:r>
      </w:hyperlink>
      <w:r>
        <w:rPr>
          <w:color w:val="000000"/>
          <w:sz w:val="21"/>
          <w:szCs w:val="21"/>
        </w:rPr>
        <w:t xml:space="preserve"> ) "Про Національну доктрину розвитку фізичної </w:t>
        <w:br/>
        <w:t xml:space="preserve">культури і спорту" та на виконання  постанови  Кабінету  Міністрів </w:t>
        <w:br/>
        <w:t xml:space="preserve">України  від  13.12.2004  N 1641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1641-2004-п</w:t>
        </w:r>
      </w:hyperlink>
      <w:r>
        <w:rPr>
          <w:color w:val="000000"/>
          <w:sz w:val="21"/>
          <w:szCs w:val="21"/>
        </w:rPr>
        <w:t xml:space="preserve"> ) "Про затвердження </w:t>
        <w:br/>
        <w:t xml:space="preserve">заходів  з  реалізації  Національної  доктрини  розвитку  фізичної </w:t>
        <w:br/>
        <w:t xml:space="preserve">культури і спорту у 2005 році" </w:t>
      </w:r>
      <w:r>
        <w:rPr>
          <w:b/>
          <w:bCs/>
          <w:color w:val="000000"/>
          <w:sz w:val="21"/>
          <w:szCs w:val="21"/>
        </w:rPr>
        <w:t>Н А К А З У Ю</w:t>
      </w:r>
      <w:r>
        <w:rPr>
          <w:color w:val="000000"/>
          <w:sz w:val="21"/>
          <w:szCs w:val="21"/>
        </w:rPr>
        <w:t xml:space="preserve">: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твердити Положення про організацію фізичного виховання і </w:t>
        <w:br/>
        <w:t xml:space="preserve">масового    спорту    в    дошкільних,     загальноосвітніх     та </w:t>
        <w:br/>
        <w:t xml:space="preserve">професійно-технічних навчальних закладах України (додається)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оложення  про  організацію фізичного виховання і масового </w:t>
        <w:br/>
        <w:t xml:space="preserve">спорту  в  дошкільних,  загальноосвітніх  та  професійно-технічних </w:t>
        <w:br/>
        <w:t xml:space="preserve">навчальних закладах   України   набирає   чинності   з  1  вересня </w:t>
        <w:br/>
        <w:t xml:space="preserve">2005 року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аний  наказ  опублікувати  в   "Інформаційному   збірнику </w:t>
        <w:br/>
        <w:t xml:space="preserve">Міністерства освіти і науки України"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нтроль  за  виконанням  наказу  покласти  на  заступника </w:t>
        <w:br/>
        <w:t xml:space="preserve">Міністра Огнев'юка В.О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іністр                                            С.М.Ніколаєнко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Наказ Міністерства освіти </w:t>
        <w:br/>
        <w:t xml:space="preserve">                                      і науки України </w:t>
        <w:br/>
        <w:t xml:space="preserve">                                      02.08.2005  N 458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8 серпня 2005 р. </w:t>
        <w:br/>
        <w:t xml:space="preserve">                                      за N 909/11189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ПОЛОЖЕННЯ </w:t>
        <w:br/>
        <w:t xml:space="preserve">               про організацію фізичного виховання </w:t>
        <w:br/>
        <w:t xml:space="preserve">         і масового спорту в дошкільних, загальноосвітніх </w:t>
        <w:br/>
        <w:t xml:space="preserve">       та професійно-технічних навчальних закладах України </w:t>
        <w:br/>
        <w:t xml:space="preserve">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1. Загальні положення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Фізичне     виховання     дітей     дошкільних,    учнів </w:t>
        <w:br/>
        <w:t xml:space="preserve">загальноосвітніх та  професійно-технічних  навчальних  закладів  є </w:t>
        <w:br/>
        <w:t xml:space="preserve">невід'ємною  складовою  освіти,  яке забезпечує можливість набуття </w:t>
        <w:br/>
        <w:t xml:space="preserve">кожною дитиною необхідних науково обґрунтованих знань про здоров'я </w:t>
        <w:br/>
        <w:t xml:space="preserve">і засоби його зміцнення, методики організації змістовного дозвілля </w:t>
        <w:br/>
        <w:t xml:space="preserve">і  спрямоване  на  формування  в  них  фізичного,  соціального  та </w:t>
        <w:br/>
        <w:t xml:space="preserve">духовного здоров'я, вдосконалення фізичної та психічної підготовки </w:t>
        <w:br/>
        <w:t xml:space="preserve">до  ведення  активного   довготривалого   життя   та   професійної </w:t>
        <w:br/>
        <w:t xml:space="preserve">діяльності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Основу  системи  фізичного  виховання  дітей  та юнацтва </w:t>
        <w:br/>
        <w:t xml:space="preserve">складає комплекс показників обсягу щотижневої рухової  активності, </w:t>
        <w:br/>
        <w:t xml:space="preserve">рівень   спеціальних  знань  про  особливості  рухової  активності </w:t>
        <w:br/>
        <w:t xml:space="preserve">сучасної людини,  її фізичний розвиток, стан функціональних систем </w:t>
        <w:br/>
        <w:t xml:space="preserve">організму, фізичної працездатності та рухових здібностей. </w:t>
        <w:br/>
      </w:r>
    </w:p>
    <w:p>
      <w:pPr>
        <w:pStyle w:val="HTML"/>
        <w:shd w:fill="FFFFFF" w:val="clear"/>
        <w:rPr/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Організація  і  зміст  фізичного виховання в дошкільних, </w:t>
        <w:br/>
        <w:t xml:space="preserve">загальноосвітніх  та  професійно-технічних   навчальних   закладах </w:t>
        <w:br/>
        <w:t xml:space="preserve">незалежно   від   типів,   форм   власності   та   підпорядкування </w:t>
        <w:br/>
        <w:t xml:space="preserve">регламентуються Законами   України    "Про    дошкільну    освіту" </w:t>
        <w:br/>
        <w:t xml:space="preserve">(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2628-14</w:t>
        </w:r>
      </w:hyperlink>
      <w:r>
        <w:rPr>
          <w:color w:val="000000"/>
          <w:sz w:val="21"/>
          <w:szCs w:val="21"/>
        </w:rPr>
        <w:t xml:space="preserve">  ),  "Про  освіту"  ( 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1060-12</w:t>
        </w:r>
      </w:hyperlink>
      <w:r>
        <w:rPr>
          <w:color w:val="000000"/>
          <w:sz w:val="21"/>
          <w:szCs w:val="21"/>
        </w:rPr>
        <w:t xml:space="preserve"> ),  "Про загальну середню </w:t>
        <w:br/>
        <w:t xml:space="preserve">освіту" (  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651-14</w:t>
        </w:r>
      </w:hyperlink>
      <w:r>
        <w:rPr>
          <w:color w:val="000000"/>
          <w:sz w:val="21"/>
          <w:szCs w:val="21"/>
        </w:rPr>
        <w:t xml:space="preserve">    ),    "Про    професійно-технічну    освіту" </w:t>
        <w:br/>
        <w:t xml:space="preserve">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103/98-ВР</w:t>
        </w:r>
      </w:hyperlink>
      <w:r>
        <w:rPr>
          <w:color w:val="000000"/>
          <w:sz w:val="21"/>
          <w:szCs w:val="21"/>
        </w:rPr>
        <w:t xml:space="preserve"> ),  "Про фізичну культуру і спорт"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3808-12</w:t>
        </w:r>
      </w:hyperlink>
      <w:r>
        <w:rPr>
          <w:color w:val="000000"/>
          <w:sz w:val="21"/>
          <w:szCs w:val="21"/>
        </w:rPr>
        <w:t xml:space="preserve"> ), актами </w:t>
        <w:br/>
        <w:t xml:space="preserve">Президента    України    та    Кабінету     Міністрів     України, </w:t>
        <w:br/>
        <w:t xml:space="preserve">нормативно-правовими  та іншими актами Міністерства освіти і науки </w:t>
        <w:br/>
        <w:t xml:space="preserve">України,  Міністерства  охорони  здоров'я  України,   Міністерства </w:t>
        <w:br/>
        <w:t xml:space="preserve">України  у справах молоді та спорту щодо фізичного виховання дітей </w:t>
        <w:br/>
        <w:t>та учнівської молоді. До них належать:</w:t>
      </w:r>
    </w:p>
    <w:p>
      <w:pPr>
        <w:pStyle w:val="HTML"/>
        <w:shd w:fill="FFFFFF" w:val="clear"/>
        <w:rPr/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іональна доктрина   розвитку  освіти,  затверджена  Указом </w:t>
        <w:br/>
        <w:t xml:space="preserve">Президента України від 17.04.2002 N 347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347/2002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ціональна доктрина  розвитку  фізичної  культури і спорту в </w:t>
        <w:br/>
        <w:t xml:space="preserve">Україні,  затверджена  Указом  Президента  України  від 28.09.2004 </w:t>
        <w:br/>
        <w:t xml:space="preserve">N 1148 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1148/2004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rPr/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галузева комплексна програма "Здоров'я нації", затверджена </w:t>
        <w:br/>
        <w:t xml:space="preserve">постановою Кабінету   Міністрів   України   від  10.01.2002  N  14 </w:t>
        <w:br/>
        <w:t xml:space="preserve">( </w:t>
      </w:r>
      <w:hyperlink r:id="rId11" w:tgtFrame="_blank">
        <w:r>
          <w:rPr>
            <w:rStyle w:val="InternetLink"/>
            <w:color w:val="5674B9"/>
            <w:sz w:val="21"/>
            <w:szCs w:val="21"/>
          </w:rPr>
          <w:t>14-2002-п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Базовий компонент дошкільної освіти;</w:t>
      </w:r>
    </w:p>
    <w:p>
      <w:pPr>
        <w:pStyle w:val="HTML"/>
        <w:shd w:fill="FFFFFF" w:val="clear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стандарти:  початкової загальної освіти, затверджені </w:t>
        <w:br/>
        <w:t xml:space="preserve">постановою Кабінету   Міністрів  України  від  16.11.2000  N  1717 </w:t>
        <w:br/>
        <w:t xml:space="preserve">(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1717-2000-п</w:t>
        </w:r>
      </w:hyperlink>
      <w:r>
        <w:rPr>
          <w:color w:val="000000"/>
          <w:sz w:val="21"/>
          <w:szCs w:val="21"/>
        </w:rPr>
        <w:t xml:space="preserve"> ),  базової та повної середньої освіти,  затверджені </w:t>
        <w:br/>
        <w:t xml:space="preserve">постановою Кабінету   Міністрів   України   від  14.01.2004  N  24 </w:t>
        <w:br/>
        <w:t xml:space="preserve">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24-2004-п</w:t>
        </w:r>
      </w:hyperlink>
      <w:r>
        <w:rPr>
          <w:color w:val="000000"/>
          <w:sz w:val="21"/>
          <w:szCs w:val="21"/>
        </w:rPr>
        <w:t xml:space="preserve"> ), професійно-технічної освіти, затверджені постановою </w:t>
        <w:br/>
        <w:t xml:space="preserve">Кабінету Міністрів України від 17.08.2002 N 1135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1135-2002-п</w:t>
        </w:r>
      </w:hyperlink>
      <w:r>
        <w:rPr>
          <w:color w:val="000000"/>
          <w:sz w:val="21"/>
          <w:szCs w:val="21"/>
        </w:rPr>
        <w:t xml:space="preserve"> 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грама розвитку,  навчання та виховання  дітей  дошкільного </w:t>
        <w:br/>
        <w:t>віку ("Малятко", "Дитина", "Українське дошкілля"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а програма   з   фізичної    культури    для    учнів </w:t>
        <w:br/>
        <w:t>загальноосвітніх навчальних закла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а програма   з   фізичної    культури    для    учнів </w:t>
        <w:br/>
        <w:t xml:space="preserve">загальноосвітніх навчальних   закладів   -  спортивний  профіль  - </w:t>
        <w:br/>
        <w:t>10-12 клас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вчальна програма з фізичної культури для учнів,  віднесених </w:t>
        <w:br/>
        <w:t>за станом здоров'я до спеціальної медичної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ложення про  фізкультурно-спортивні клуби спортивної спілки </w:t>
        <w:br/>
        <w:t xml:space="preserve">учнівської молоді України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. Фізичне виховання забезпечується відповідними  сучасними </w:t>
        <w:br/>
        <w:t xml:space="preserve">науковими  досягненнями,  медичним обслуговуванням,  педагогічними </w:t>
        <w:br/>
        <w:t xml:space="preserve">кадрами,     матеріально-технічною,     правовою,     нормативною, </w:t>
        <w:br/>
        <w:t xml:space="preserve">інформаційною базою та бюджетним фінансуванням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5. Фізичне    виховання    дітей   та   учнівської   молоді </w:t>
        <w:br/>
        <w:t xml:space="preserve">реалізується  через   систему   таких   дидактичних   компонентів: </w:t>
        <w:br/>
        <w:t xml:space="preserve">обов'язковий  (урок  або заняття,  фізкультурно-оздоровчі заходи в </w:t>
        <w:br/>
        <w:t xml:space="preserve">режимі  навчального  дня),  що  формує  основи  фізичної  культури </w:t>
        <w:br/>
        <w:t xml:space="preserve">особистості  відповідно  до  Державних стандартів освітньої галузі </w:t>
        <w:br/>
        <w:t xml:space="preserve">"Фізичне  виховання", та позаурочний (заняття у секціях та гуртках </w:t>
        <w:br/>
        <w:t xml:space="preserve">спортивного    спрямування   навчального   закладу,   позашкільних </w:t>
        <w:br/>
        <w:t xml:space="preserve">навчальних    закладах,    самостійні    заняття,     участь     у </w:t>
        <w:br/>
        <w:t xml:space="preserve">фізкультурно-оздоровчих   та   спортивних  заходах),  що  доповнює </w:t>
        <w:br/>
        <w:t xml:space="preserve">обов'язковий  компонент  з  урахуванням  індивідуальних   мотивів, </w:t>
        <w:br/>
        <w:t xml:space="preserve">інтересів   і  потреб,  природних  здібностей  та  стану  здоров'я </w:t>
        <w:br/>
        <w:t xml:space="preserve">особистості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6. Основними засобами фізичного виховання є фізичні вправи, </w:t>
        <w:br/>
        <w:t xml:space="preserve">кліматичні  фактори,  загартування,  заходи з формування здорового </w:t>
        <w:br/>
        <w:t xml:space="preserve">способу життя,  які сприяють збереженню  та  зміцненню  фізичного, </w:t>
        <w:br/>
        <w:t xml:space="preserve">психічного та соціального здоров'я дітей та учнівської молоді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7. Сумарний   обсяг  рухової  активності,  що  здійснюється </w:t>
        <w:br/>
        <w:t xml:space="preserve">дитиною у процесі її щоденної життєдіяльності,  повинен базуватися </w:t>
        <w:br/>
        <w:t xml:space="preserve">на   індивідуальних  можливостях  її  та  задовольняти  біологічну </w:t>
        <w:br/>
        <w:t xml:space="preserve">потребу в рухах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 xml:space="preserve">2. Принципи, мета і завдання фізичного виховання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Система фізичного виховання дітей та  учнівської  молоді </w:t>
        <w:br/>
        <w:t xml:space="preserve">базується    на   принципах   особистісної   та   диференційованої </w:t>
        <w:br/>
        <w:t xml:space="preserve">орієнтації,  пріоритету  оздоровчої  спрямованості,   використання </w:t>
        <w:br/>
        <w:t xml:space="preserve">традиційних  та  нетрадиційних  форм  рухової  активності та інших </w:t>
        <w:br/>
        <w:t xml:space="preserve">засобів фізичного вдосконалення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Метою  фізичного  виховання  є  формування  особистості, </w:t>
        <w:br/>
        <w:t xml:space="preserve">спрямоване  на  забезпечення  необхідного  рівня  розвитку життєво </w:t>
        <w:br/>
        <w:t xml:space="preserve">важливих рухових  навичок  і  фізичних  якостей;  загальнолюдських </w:t>
        <w:br/>
        <w:t xml:space="preserve">цінностей:   здоров'я,   фізичного,   соціального   та  психічного </w:t>
        <w:br/>
        <w:t xml:space="preserve">благополуччя;  виховання інтересу і звички до  самостійних  занять </w:t>
        <w:br/>
        <w:t xml:space="preserve">фізичною  культурою  і спортом,  набуття навичок здорового способу </w:t>
        <w:br/>
        <w:t xml:space="preserve">життя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3. Досягнення  мети  забезпечується  реалізацією   завдан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 повноцінному  фізичному розвитку і виховання дитини </w:t>
        <w:br/>
        <w:t xml:space="preserve">шляхом      використання      засобів     фізичного     виховання, </w:t>
        <w:br/>
        <w:t>фізкультурно-оздоровчої та спортивної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береження та   зміцнення   здоров'я   дитини,   профілактика </w:t>
        <w:br/>
        <w:t>захворюван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та реалізація знань і  вмінь,  життєво  необхідних </w:t>
        <w:br/>
        <w:t xml:space="preserve">рухових  навичок  і  фізичних якостей для підготовки до майбутньої </w:t>
        <w:br/>
        <w:t>трудової діяльност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ширення функціональних  можливостей  організму та розвиток </w:t>
        <w:br/>
        <w:t>рухових здібностей дитин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ання активної   життєвої  позиції  та  морально-вольових </w:t>
        <w:br/>
        <w:t>якостей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мотиваційних  засад  та переконання у необхідності </w:t>
        <w:br/>
        <w:t xml:space="preserve">регулярного використання різноманітних форм фізичного виховання та </w:t>
        <w:br/>
        <w:t>масового спорту як важливої складової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рмування організаторських навичок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знайомлення з  цінностями  спорту  через  заняття  в системі </w:t>
        <w:br/>
        <w:t xml:space="preserve">масового та дитячо-юнацького спорту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3. Організація фізичного виховання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Міністерство освіти і  науки  України,  його  структурні </w:t>
        <w:br/>
        <w:t xml:space="preserve">підрозділи  з  питань  фізичного  виховання та спорту забезпечують </w:t>
        <w:br/>
        <w:t xml:space="preserve">організацію  та  управління   роботою   з   фізичного   виховання, </w:t>
        <w:br/>
        <w:t xml:space="preserve">фізкультурно-оздоровчої та спортивної роботи в навчальних закладах </w:t>
        <w:br/>
        <w:t xml:space="preserve">усіх   типів,    незалежно    від    форм    власності    здійснює </w:t>
        <w:br/>
        <w:t xml:space="preserve">науково-методичне     забезпечення     цієї    роботи    в    ході </w:t>
        <w:br/>
        <w:t>навчально-виховного процесу та в позаурочний час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 його повноважень належит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державної політики галузі  фізичного  виховання  в </w:t>
        <w:br/>
        <w:t xml:space="preserve">сфері  дошкільної,  загальної  середньої  та  професійно-технічної </w:t>
        <w:br/>
        <w:t>осві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ерспектив  розвитку фізичного виховання та спорту </w:t>
        <w:br/>
        <w:t xml:space="preserve">в системі дошкільної,  загальної середньої та професійно-технічної </w:t>
        <w:br/>
        <w:t>осві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та впровадження  Державного  стандарту  освітньої </w:t>
        <w:br/>
        <w:t>галузі "Фізичне виховання"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нормативного, програмного, науково-методичного та </w:t>
        <w:br/>
        <w:t xml:space="preserve">інформаційного    забезпечення   системи   дошкільної,   загальної </w:t>
        <w:br/>
        <w:t xml:space="preserve">середньої та професійно-технічної освіти щодо фізичного  виховання </w:t>
        <w:br/>
        <w:t>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ення типового  переліку  обов'язкового  інвентарю  та </w:t>
        <w:br/>
        <w:t>обладн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діяльністю   органів   управління   освітою   та </w:t>
        <w:br/>
        <w:t xml:space="preserve">навчальних   закладів   системи   освіти   щодо  питань  фізичного </w:t>
        <w:br/>
        <w:t>виховання, спортивної та фізкультурно-оздоровчої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я наукових досліджень з проблем фізичного виховання </w:t>
        <w:br/>
        <w:t xml:space="preserve">учнівської молоді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Міністерство освіти і науки Автономної Республіки  Крим, </w:t>
        <w:br/>
        <w:t xml:space="preserve">управління освіти і науки обласних,  Київської та Севастопольської </w:t>
        <w:br/>
        <w:t xml:space="preserve">міських    державних    адміністрацій    спільно    з    Кримським </w:t>
        <w:br/>
        <w:t xml:space="preserve">Республіканським,   обласними,   Київським   та   Севастопольським </w:t>
        <w:br/>
        <w:t xml:space="preserve">міськими управліннями з фізичного виховання та  спорту  здійснюють </w:t>
        <w:br/>
        <w:t xml:space="preserve">роботу  з  питань фізичного виховання та спорту управлінь освіти і </w:t>
        <w:br/>
        <w:t xml:space="preserve">науки районних,  районних у  м.  Києві  та  Севастополі  державних </w:t>
        <w:br/>
        <w:t>адміністрацій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 їх повноважень належит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алізація державної   політики   з  фізичного  виховання  та </w:t>
        <w:br/>
        <w:t>дитячо-юнацького спорту на регіональному рівн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виконання  актів  законодавства  щодо  фізичного </w:t>
        <w:br/>
        <w:t>виховання та дитячо-юнацького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організації   в  навчальних  закладах  роботи  з </w:t>
        <w:br/>
        <w:t>фізичного виховання, фізкультурно-оздоровчої та спортивної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заходів  щодо  збереження  та зміцнення здоров'я </w:t>
        <w:br/>
        <w:t>дітей та учнівської молоді в регіон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станом  навчально-виховного  процесу з фізичного </w:t>
        <w:br/>
        <w:t>виховання та розвитку дитячо-юнацького спорту в закладах осві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ення регіональних концепцій, програм з питань розвитку </w:t>
        <w:br/>
        <w:t xml:space="preserve">фізичного  виховання,  дитячо-юнацького  спорту  та  контроль   за </w:t>
        <w:br/>
        <w:t>виконанням цих програм на місця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органами охорони здоров'я  здійснення  контролю  за </w:t>
        <w:br/>
        <w:t xml:space="preserve">охороною       здоров'я,       проведенням      спортивних      та </w:t>
        <w:br/>
        <w:t xml:space="preserve">фізкультурно-оздоровчих заходів,  створенням  безпечних  умов  для </w:t>
        <w:br/>
        <w:t>здійснення навчально-виховного процесу щодо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я роботи  з  організації  підвищення   кваліфікації </w:t>
        <w:br/>
        <w:t xml:space="preserve">фахівців  з  фізичного  виховання:  вчителів  фізичного виховання, </w:t>
        <w:br/>
        <w:t>тренерів з видів спорту; інструкторів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рмування замовлення на навчально-методичну літератур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несення пропозицій щодо встановлення  нормативів  бюджетного </w:t>
        <w:br/>
        <w:t xml:space="preserve">фінансування  на  розвиток  фізичного виховання і дитячо-юнацького </w:t>
        <w:br/>
        <w:t xml:space="preserve">спорту в навчальних закладах і контроль за використанням бюджетних </w:t>
        <w:br/>
        <w:t>кошт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і подання  в  установленому  порядку  статистичної </w:t>
        <w:br/>
        <w:t xml:space="preserve">звітності  про  стан  і  розвиток  фізичного  виховання і спорту в </w:t>
        <w:br/>
        <w:t xml:space="preserve">навчальних закладах системи освіти регіону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Управління  у  справах  молоді  та   спорту   Автономної </w:t>
        <w:br/>
        <w:t xml:space="preserve">Республіки Крим,  обласних,  Київської  і Севастопольської міських </w:t>
        <w:br/>
        <w:t>державних адміністрацій спільно з органами освіти здійснюют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спортивно-масових    заходів    серед   дітей   та </w:t>
        <w:br/>
        <w:t>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ацію діяльності  спортивних товариств та відомств щодо </w:t>
        <w:br/>
        <w:t xml:space="preserve">надання спортивних споруд  для  проведення  занять  та  спортивних </w:t>
        <w:br/>
        <w:t>змагань серед дітей, школярів та 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роботі з підвищення кваліфікації фахівців  фізичного </w:t>
        <w:br/>
        <w:t xml:space="preserve">виховання дошкільних,  загальноосвітніх,  професійно-технічних  та </w:t>
        <w:br/>
        <w:t>позашкільних навчальних закла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 проведенні  організаційно-методичної роботи в ДЮСШ, </w:t>
        <w:br/>
        <w:t xml:space="preserve">СДЮШОР, клубах за місцем проживання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Керівництво   фізичним   вихованням,    спортивною    та </w:t>
        <w:br/>
        <w:t xml:space="preserve">фізкультурно-оздоровчою роботою в дошкільних,  загальноосвітніх та </w:t>
        <w:br/>
        <w:t xml:space="preserve">професійно-технічних  навчальних   закладах   районів   Автономної </w:t>
        <w:br/>
        <w:t xml:space="preserve">Республіки  Крим,  областей,  м.  Києва  та Севастополя здійснюють </w:t>
        <w:br/>
        <w:t xml:space="preserve">управління (відділи) освіти місцевих державних  адміністрацій.  До </w:t>
        <w:br/>
        <w:t>їх повноважень належит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фізичного виховання дітей та  учнівської  молоді, </w:t>
        <w:br/>
        <w:t xml:space="preserve">розвиток         дитячо-юнацького        спорту,        проведення </w:t>
        <w:br/>
        <w:t xml:space="preserve">фізкультурно-оздоровчих  та  спортивних  заходів   у   дошкільних, </w:t>
        <w:br/>
        <w:t xml:space="preserve">загальноосвітніх та професійно-технічних навчальних закладах даної </w:t>
        <w:br/>
        <w:t>території незалежно від типів, форм власності та підпорядк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дотриманням вимог базового компонента  дошкільної </w:t>
        <w:br/>
        <w:t xml:space="preserve">освіти,   Державного   стандарту   початкової,  базової  і  повної </w:t>
        <w:br/>
        <w:t xml:space="preserve">середньої,  професійно-технічної освіти щодо  фізичного  виховання </w:t>
        <w:br/>
        <w:t xml:space="preserve">навчальними  закладами  незалежно  від  типів,  форм  власності та </w:t>
        <w:br/>
        <w:t>підпорядк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дошкільних,         загальноосвітніх          та </w:t>
        <w:br/>
        <w:t xml:space="preserve">професійно-технічних  навчальних  закладів  педагогічними кадрами: </w:t>
        <w:br/>
        <w:t xml:space="preserve">інструкторами,  вчителями  та  викладачами   фізичного   виховання </w:t>
        <w:br/>
        <w:t>(фізичної культури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підвищення   кваліфікації   фахівців  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оведення атестації педагогічних кадр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методичної   роботи   серед   фахівців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ення, узагальнення та впровадження кращого досвіду роботи </w:t>
        <w:br/>
        <w:t xml:space="preserve">з  фізичного  виховання,  спортивної  та   фізкультурно-оздоровчої </w:t>
        <w:br/>
        <w:t>роботи в навчальних закла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навчальної  роботи  з  учнями,  віднесеними   за </w:t>
        <w:br/>
        <w:t>станом здоров'я до спеціальної медичної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наданням пільг  дітям  пільгових  категорій,  які </w:t>
        <w:br/>
        <w:t>займаються у госпрозрахункових спортивних секціях та клуб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авчальних  закладів  спортивним  інвентарем  та </w:t>
        <w:br/>
        <w:t>обладнанням відповідно до типового перелі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дотриманням   санітарно-гігієнічних   вимог   до </w:t>
        <w:br/>
        <w:t>спортивних споруд у навчальних закла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роботи  спортивно-оздоровчих   таборів,   таборів </w:t>
        <w:br/>
        <w:t>відпочинку в канікулярний період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і подання  в  установленому  порядку  статистичної </w:t>
        <w:br/>
        <w:t xml:space="preserve">звітності  про  стан  і  розвиток  фізичного  виховання і спорту в </w:t>
        <w:br/>
        <w:t>навчальних закладах системи освіти даної території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річний аналіз   стану   фізичного   виховання  і  спорту  в </w:t>
        <w:br/>
        <w:t xml:space="preserve">навчальних закладах  даної  території,  розроблення  пропозицій  з </w:t>
        <w:br/>
        <w:t xml:space="preserve">удосконалення   цієї  роботи,  контроль  за  виконанням  прийнятих </w:t>
        <w:br/>
        <w:t xml:space="preserve">рішень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5. Керівництво фізичним вихованням у навчальних закладах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5.1. У дошкільному навчальному закладі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осереднє керівництво фізичним  вихованням  у  дошкільному </w:t>
        <w:br/>
        <w:t>навчальному закладі здійснює його керівник. На нього покладаєтьс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    стан      фізичного       виховання, </w:t>
        <w:br/>
        <w:t>фізкультурно-оздоровчої роботи в закла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стан  здоров'я  та  фізичного   розвитку </w:t>
        <w:br/>
        <w:t>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мов для розвитку задатків, природних здібностей та </w:t>
        <w:br/>
        <w:t xml:space="preserve">обдарувань дитини, спрямування її на духовний та фізичний розвиток </w:t>
        <w:br/>
        <w:t>засобами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еобхідних  умов  для проведення занять з фізичного </w:t>
        <w:br/>
        <w:t xml:space="preserve">виховання;  занять з дітьми,  віднесеними за  станом  здоров'я  до </w:t>
        <w:br/>
        <w:t xml:space="preserve">спеціальної  медичної  групи;  фізкультурно-оздоровчих  заходів  у </w:t>
        <w:br/>
        <w:t>режимі дня, занять секцій та гуртків спортивного спрям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 умов   для   виконання   вихованцями   науково </w:t>
        <w:br/>
        <w:t>обґрунтованого обсягу рухової активності та її контрол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систематичного     контролю    за    здійсненням </w:t>
        <w:br/>
        <w:t>навчально-виховного процесу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часті  навчального  закладу  у  Всеукраїнському </w:t>
        <w:br/>
        <w:t xml:space="preserve">огляді-конкурсі на кращий стан фізичного  виховання  в  навчальних </w:t>
        <w:br/>
        <w:t>закла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щорічних поглиблених  медичних  оглядів  дітей  у </w:t>
        <w:br/>
        <w:t>встановлені термін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еобхідним спортивним інвентарем та  обладнанням </w:t>
        <w:br/>
        <w:t>відповідно до типового перелі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истематичний аналіз стану фізичного розвитку дітей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річний звіт    щодо    стану    фізичного    виховання   та </w:t>
        <w:br/>
        <w:t xml:space="preserve">фізкультурно-оздоровчої  роботи  в   навчальному   закладі   перед </w:t>
        <w:br/>
        <w:t>батьками та громадськістю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хователь-методист дошкільного навчального закладу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є за   виконання   програм   розвитку,  навчання  та </w:t>
        <w:br/>
        <w:t xml:space="preserve">виховання,  якість організації та проведення  занять  з  фізичного </w:t>
        <w:br/>
        <w:t xml:space="preserve">виховання,  гуртків,  секцій фізкультурної спрямованості, занять з </w:t>
        <w:br/>
        <w:t xml:space="preserve">дітьми,  віднесеними за станом здоров'я  до  спеціальної  медичної </w:t>
        <w:br/>
        <w:t>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спільно з медичними працівниками медико-педагогічний </w:t>
        <w:br/>
        <w:t>контроль під час занять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проведення фізкультурно-оздоровчих заходів у режимі </w:t>
        <w:br/>
        <w:t>дня, виконання загартувальних процедур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діяльність педагогічного колективу щодо  формування </w:t>
        <w:br/>
        <w:t xml:space="preserve">у   вихованців  знань  та  вмінь,  пов'язаних  із  збереженням  та </w:t>
        <w:br/>
        <w:t>зміцненням здоров'я, звичок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підвищення     кваліфікації     вихователів     та </w:t>
        <w:br/>
        <w:t>інструкторів з фізичної культур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є за         організацію         і        проведення </w:t>
        <w:br/>
        <w:t>фізкультурно-оздоровчих захо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інструктором  з  фізичної  культури розробляє план </w:t>
        <w:br/>
        <w:t>фізкультурно-оздоровчих захо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з підготовки та проведення моніторингу </w:t>
        <w:br/>
        <w:t>фізичного розвитку 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  роботу   серед   вихованців,  їх </w:t>
        <w:br/>
        <w:t>батьків, вихователів щодо 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Інструктор з фізкультур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за виконання завдань розділу програми з </w:t>
        <w:br/>
        <w:t>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свою  діяльність  на  формування  звичок  здорового </w:t>
        <w:br/>
        <w:t xml:space="preserve">способу   життя;   засобів   збереження  та  зміцнення  фізичного, </w:t>
        <w:br/>
        <w:t>психічного та соціального здоров'я 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є умови  для  розвитку нахилів,  природних здібностей і </w:t>
        <w:br/>
        <w:t>талантів 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 санітарно-гігієнічних  вимог  та вимог </w:t>
        <w:br/>
        <w:t xml:space="preserve">техніки    безпеки     під     час     проведення     занять     і </w:t>
        <w:br/>
        <w:t>фізкультурно-оздоровчих захо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о здійснює    моніторинг    фізичного     розвитку </w:t>
        <w:br/>
        <w:t>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своїй  роботі  використовує  методики,   які   відповідають </w:t>
        <w:br/>
        <w:t xml:space="preserve">сучасним   вимогам   теорії  і  методики  фізичного  виховання  та </w:t>
        <w:br/>
        <w:t>педагогі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та   проводить  фізкультурно-оздоровчу  роботу  з </w:t>
        <w:br/>
        <w:t>вихованцям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ізовує і проводить роботу з навчання дітей плаванню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є зв'язки   з   тренерами   позашкільних   навчальних </w:t>
        <w:br/>
        <w:t>закладів, батьками вихованц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заняття з дітьми, віднесеними за станом здоров'я до </w:t>
        <w:br/>
        <w:t>спеціальної медичної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методичну   допомогу   вихователям   щодо    проведення </w:t>
        <w:br/>
        <w:t>фізкультурно-оздоровчих заходів у режимі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технічний стан спортивного інвентарю та  обладнання </w:t>
        <w:br/>
        <w:t>у спортивному залі та на майданчиках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хователь дитячого садка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за виконання завдань розділу програми з </w:t>
        <w:br/>
        <w:t xml:space="preserve">фізичного виховання (у разі відсутності  інструктора  з  фізичного </w:t>
        <w:br/>
        <w:t>виховання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безпечує дотримання рухового режим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 санітарно-гігієнічних  норм  та  вимог </w:t>
        <w:br/>
        <w:t>техніки безпеки у приміщення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дотримання  правильної постави вихованцями впродовж </w:t>
        <w:br/>
        <w:t>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допомогу  інструктору  з фізичної культури у проведенні </w:t>
        <w:br/>
        <w:t>занять;</w:t>
      </w:r>
    </w:p>
    <w:p>
      <w:pPr>
        <w:pStyle w:val="HTML"/>
        <w:shd w:fill="FFFFFF" w:val="clear"/>
        <w:rPr/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рухливі  та  народні  ігри  з  вихованцями  під час </w:t>
        <w:br/>
        <w:t>прогулянок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загартувальні процедури, фізкультурні паузи під час </w:t>
        <w:br/>
        <w:t>занят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є залученню  вихованців  до  занять  у гуртках і секціях </w:t>
        <w:br/>
        <w:t>спортивного спрям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     у       підготовці       та      проведенні </w:t>
        <w:br/>
        <w:t>фізкультурно-оздоровчих заходів дошкільного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  роботу   серед   вихованців,  їх </w:t>
        <w:br/>
        <w:t>батьків щодо 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5.2. У загальноосвітньому навчальному закладі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осереднє керівництво      фізичним      вихованням      у </w:t>
        <w:br/>
        <w:t xml:space="preserve">загальноосвітньому навчальному закладі здійснює його керівник.  На </w:t>
        <w:br/>
        <w:t>нього покладаєтьс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     стан      фізичного      виховання, </w:t>
        <w:br/>
        <w:t xml:space="preserve">фізкультурно-оздоровчої  та  спортивної   роботи   в   навчальному </w:t>
        <w:br/>
        <w:t>закла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мов для реалізації творчого  потенціалу  школярів, </w:t>
        <w:br/>
        <w:t xml:space="preserve">спрямування    їх    на   духовне   та   фізичне   становлення   і </w:t>
        <w:br/>
        <w:t>самовдосконалення засобами фізичного виховання 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та  особистий  контроль за станом здоров'я і </w:t>
        <w:br/>
        <w:t>фізичним розвитком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еобхідних  умов  для  проведення  уроків фізичного </w:t>
        <w:br/>
        <w:t xml:space="preserve">виховання;  занять з учнями,  віднесеними за  станом  здоров'я  до </w:t>
        <w:br/>
        <w:t xml:space="preserve">спеціальної  медичної  групи;  фізкультурно-оздоровчих  заходів  у </w:t>
        <w:br/>
        <w:t xml:space="preserve">режимі навчального дня,  "годин"    рухової  активності  в  групах </w:t>
        <w:br/>
        <w:t xml:space="preserve">продовженого дня; "Днів здоров'я і фізичної культури"; позаурочних </w:t>
        <w:br/>
        <w:t xml:space="preserve">форм     роботи     з     фізичного     виховання      (проведення </w:t>
        <w:br/>
        <w:t xml:space="preserve">фізкультурно-оздоровчих      і      спортивно-масових     заходів, </w:t>
        <w:br/>
        <w:t>функціонування спортивних клубів, секцій, гуртків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мов для виконання учнями науково обґрунтованого </w:t>
        <w:br/>
        <w:t>обсягу рухової активності та її контрол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систематичного     контролю    за    здійсненням </w:t>
        <w:br/>
        <w:t>навчально-виховного процесу з фізичного виховання 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часті  навчального  закладу  у  Всеукраїнському </w:t>
        <w:br/>
        <w:t xml:space="preserve">огляді-конкурсі на кращий стан фізичного  виховання  в  навчальних </w:t>
        <w:br/>
        <w:t>закла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ування роботою   клубу   (осередку)   спортивної    спілки </w:t>
        <w:br/>
        <w:t>учнівської молоді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ворення методичного кабінету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щорічних  поглиблених  медичних  оглядів  учнів у </w:t>
        <w:br/>
        <w:t>встановлений термін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дотримання правил техніки безпеки під час </w:t>
        <w:br/>
        <w:t xml:space="preserve">роботи з учнями  та  ефективне  використання  навчально-спортивної </w:t>
        <w:br/>
        <w:t>баз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еобхідним спортивним інвентарем та  обладнанням </w:t>
        <w:br/>
        <w:t>відповідно до типового перелі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кадрового потенціалу для  занять учнів  фізичною </w:t>
        <w:br/>
        <w:t>культурою та спорто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річний звіт     щодо     стану     фізичного     виховання, </w:t>
        <w:br/>
        <w:t xml:space="preserve">фізкультурно-оздоровчої та спортивної роботи в навчальному закладі </w:t>
        <w:br/>
        <w:t>перед батьками та громадськістю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формування матеріалів державної статистичної звітності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ступник директора з навчально-виховної робот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є за   виконання   навчальних   програм   і   якість </w:t>
        <w:br/>
        <w:t xml:space="preserve">організації  та   проведення   уроків   з   фізичного   виховання, </w:t>
        <w:br/>
        <w:t xml:space="preserve">факультативних   занять   фізкультурно-спортивної   спрямованості, </w:t>
        <w:br/>
        <w:t xml:space="preserve">занять з учнями,  віднесеними за станом  здоров'я  до  спеціальної </w:t>
        <w:br/>
        <w:t>медичної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проведення фізкультурно-оздоровчих заходів у режимі </w:t>
        <w:br/>
        <w:t>навчального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на   основі   міжпредметних   зв'язків   діяльність </w:t>
        <w:br/>
        <w:t xml:space="preserve">педагогічного колективу щодо формування в учнів знань,  пов'язаних </w:t>
        <w:br/>
        <w:t xml:space="preserve">із збереженням та зміцненням здоров'я,  виховання в  учнів  звичок </w:t>
        <w:br/>
        <w:t>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підвищення   кваліфікації    вчителів  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діяльність    методичного    об'єднання    вчителів </w:t>
        <w:br/>
        <w:t>фізичного виховання навчального заклад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ступник директора з виховної робот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є за   організацію   і  проведення  загальношкільних </w:t>
        <w:br/>
        <w:t xml:space="preserve">фізкультурно-оздоровчих та спортивно-масових  заходів,  позаурочну </w:t>
        <w:br/>
        <w:t>та позашкільну роботу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имулює прагнення  школярів  до  здорового  способу   життя, </w:t>
        <w:br/>
        <w:t>зменшення серед них проявів антисоціальних явищ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у роботі шкільного  клубу  (осередку)  спортивної </w:t>
        <w:br/>
        <w:t>спілки 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організацію   та   проведення    "годин"    рухової </w:t>
        <w:br/>
        <w:t>активності в групах продовженого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вчителями  фізичного  виховання   розробляє   план </w:t>
        <w:br/>
        <w:t>спортивних та фізкультурно-оздоровчих захо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у роботі з підготовки та  проведення  моніторингу </w:t>
        <w:br/>
        <w:t>фізичного розвитку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є розвитку   волонтерського    руху    серед    батьків, </w:t>
        <w:br/>
        <w:t xml:space="preserve">випускників,  вчителів  навчального  закладу в частині організації </w:t>
        <w:br/>
        <w:t>позаурочної фізкультурно-спортивної діяльності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є зв'язки  з  позашкільними  навчальними  закладами з </w:t>
        <w:br/>
        <w:t xml:space="preserve">метою залучення учнів навчального закладу до систематичних  занять </w:t>
        <w:br/>
        <w:t>фізичним вихованням і спорто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роботу серед  учнів,  їх  батьків, </w:t>
        <w:br/>
        <w:t>вчителів щодо 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дагог-організатор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 вчителями   фізичного   виховання  організовує  і </w:t>
        <w:br/>
        <w:t>проводить позаурочні фізкультурно-оздоровчі та спортивні заход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допомогу    учнівським    колективам    в   організації </w:t>
        <w:br/>
        <w:t>фізкультурно-оздоровчих та спортивних заходів у клас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  учнівського   самоврядування  щодо  питань </w:t>
        <w:br/>
        <w:t>фізкультурно-оздоровчої та спортивної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з підготовки та проведення моніторингу </w:t>
        <w:br/>
        <w:t>фізичного розвитку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 шкільного клубу (осередку) спортивної </w:t>
        <w:br/>
        <w:t>спілки 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 роботу  серед учнів,  їх батьків, </w:t>
        <w:br/>
        <w:t>вчителів щодо 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а методичного  об'єднання (предметно-методичної комісії) </w:t>
        <w:br/>
        <w:t>вчителів фізичного вихованн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є заступнику   директора   з   навчально-виховної  роботи </w:t>
        <w:br/>
        <w:t>пропозиції щодо розкладу навчальних занять з предмета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є членом методичної ради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сить пропозиції  до  річного  плану   роботи   навчального </w:t>
        <w:br/>
        <w:t>закладу в частині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план      роботи       методичного       об'єднання </w:t>
        <w:br/>
        <w:t xml:space="preserve">(предметно-методичної  комісії)  вчителів  фізичного  виховання на </w:t>
        <w:br/>
        <w:t>поточний навчальний рік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допомогу  вчителям  фізичного  виховання  у розробленні </w:t>
        <w:br/>
        <w:t>планових документ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шкільного клубу (осередку) спортивної спілки </w:t>
        <w:br/>
        <w:t>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сить пропозиції  до адміністрації навчального закладу щодо </w:t>
        <w:br/>
        <w:t xml:space="preserve">поліпшення спортивної бази,  забезпечення спортивним інвентарем та </w:t>
        <w:br/>
        <w:t>обладнання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     секцій,      гуртків       спортивного, </w:t>
        <w:br/>
        <w:t>фізкультурно-оздоровчого спрям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    в      організації       та       проведенні </w:t>
        <w:br/>
        <w:t>фізкультурно-оздоровчих та спортивних заходів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читель фізичного вихованн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 за  виконання  навчальної  програми  з </w:t>
        <w:br/>
        <w:t>предмета в тих класах, де викладає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свою  діяльність  на  виховання  в  учнів свідомого </w:t>
        <w:br/>
        <w:t xml:space="preserve">ставлення до свого здоров'я та здоров'я оточуючих як  до  найвищої </w:t>
        <w:br/>
        <w:t xml:space="preserve">соціальної  цінності;  формування  звичок здорового способу життя; </w:t>
        <w:br/>
        <w:t xml:space="preserve">засобів  збереження  та   зміцнення   фізичного,   психічного   та </w:t>
        <w:br/>
        <w:t>соціального здоров'я школяр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є умови для об'єктивної самооцінки і  самовдосконалення </w:t>
        <w:br/>
        <w:t>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санітарно-гігієнічних  вимог  та  вимог </w:t>
        <w:br/>
        <w:t xml:space="preserve">техніки  безпеки  під  час  проведення урочних та позаурочних форм </w:t>
        <w:br/>
        <w:t>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о здійснює  моніторинг  фізичного розвитку учнів у </w:t>
        <w:br/>
        <w:t xml:space="preserve">тих класах,  де викладає,  та подає матеріали  голові  методичного </w:t>
        <w:br/>
        <w:t>об'єдн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овує в своїй  роботі  сучасні  методики  навчання  та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та    проводить    позакласну    спортивну     та </w:t>
        <w:br/>
        <w:t xml:space="preserve">фізкультурно-оздоровчу  роботу  з учнями класів,  в яких викладає, </w:t>
        <w:br/>
        <w:t>відповідно до загальношкільного план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підготовку та участь команд класів, в яких викладає, </w:t>
        <w:br/>
        <w:t>у позашкільних фізкультурно-оздоровчих та спортивних захо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 шкільного клубу (осередку) Спортивної </w:t>
        <w:br/>
        <w:t>спілки 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облік  учнів, що не вміють плавати, та при сприянні </w:t>
        <w:br/>
        <w:t>адміністрації організовує їх навч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заняття з учнями, віднесеними за станом здоров'я до </w:t>
        <w:br/>
        <w:t xml:space="preserve">спеціальної  медичної  групи  (за  наказом  керівника  навчального </w:t>
        <w:br/>
        <w:t>закладу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методичну   допомогу   вчителям   початкових    класів, </w:t>
        <w:br/>
        <w:t xml:space="preserve">вчителям-предметникам,  вихователям  груп  продовженого  дня  щодо </w:t>
        <w:br/>
        <w:t xml:space="preserve">проведення фізкультурно-оздоровчих заходів  у  режимі  навчального </w:t>
        <w:br/>
        <w:t>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роботу з підготовки із числа учнів суддів  з  видів </w:t>
        <w:br/>
        <w:t>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тримує зв'язки з батьками та тренерами учнів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читель, який викладає предмет "Захист Вітчизни"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 відповідальність  за  виконання  навчальної  програми з </w:t>
        <w:br/>
        <w:t>розділу "Фізична підготовка"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в  організації  та  проведенні   спортивних   та </w:t>
        <w:br/>
        <w:t>фізкультурно-оздоровчих заходів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та  проводить  роботу   секцій   та   гуртків   з </w:t>
        <w:br/>
        <w:t>військово-прикладних видів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ує і представляє команду школи на змаганнях різного  рівня </w:t>
        <w:br/>
        <w:t>з військово-прикладних видів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санітарно-гігієнічних  вимог  та  вимог </w:t>
        <w:br/>
        <w:t xml:space="preserve">техніки  безпеки  під  час  проведення урочних та позаурочних форм </w:t>
        <w:br/>
        <w:t>занять з військово-патріотичного та фізичного вихованн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чителі початкових класів та класні керівник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ють про дотримання учнями режиму дня,  правил особистої та </w:t>
        <w:br/>
        <w:t>суспільної гігієни, вимог безпечної поведін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у навчальних  приміщеннях  створення  умов,  які </w:t>
        <w:br/>
        <w:t>відповідають санітарно-гігієнічним вимога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ють учням знання щодо збереження та  зміцнення  здоров'я, </w:t>
        <w:br/>
        <w:t>використовуючи міжпредметні зв'яз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ють дотримання  учнями  правильної  постави  впродовж </w:t>
        <w:br/>
        <w:t>навчального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ять фізкультурно-оздоровчі заходи в режимі  навчального </w:t>
        <w:br/>
        <w:t>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 учнівські колективи для участі у фізкультурно- </w:t>
        <w:br/>
        <w:t>оздоровчих та спортивних заходах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ють залученню школярів до занять у спортивних секціях та </w:t>
        <w:br/>
        <w:t>гуртках фізкультурно-спортивного спрям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ють зв'язки  із  тренерами  позашкільних   навчальних </w:t>
        <w:br/>
        <w:t>закла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ять пропагандистську роботу  серед  учнів,  їх  батьків </w:t>
        <w:br/>
        <w:t>щодо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ають батьків  до  участі  в  організації  та  проведенні </w:t>
        <w:br/>
        <w:t xml:space="preserve">фізкультурно-оздоровчої  та  спортивної  роботи з колективом учнів </w:t>
        <w:br/>
        <w:t>клас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чителі (з усіх предметів)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у навчальних  приміщеннях  створення  умов,  які </w:t>
        <w:br/>
        <w:t>відповідають санітарно-гігієнічним вимога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ють учням знання щодо збереження та  зміцнення  здоров'я, </w:t>
        <w:br/>
        <w:t>використовуючи міжпредметні зв'яз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ють дотримання  учнями  правильної  постави  впродовж </w:t>
        <w:br/>
        <w:t>навчального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ять фізкультурно-оздоровчі заходи в режимі  навчального </w:t>
        <w:br/>
        <w:t>дн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хователі груп продовженого дн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у  навчальних  приміщеннях  створення умов,  які </w:t>
        <w:br/>
        <w:t xml:space="preserve">відповідають  санітарно-гігієнічним  вимогам  та  вимогам  техніки </w:t>
        <w:br/>
        <w:t>безпе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ють про дотримання учнями режиму дня,  правил особистої та </w:t>
        <w:br/>
        <w:t>суспільної гігієни, вимог безпечної поведін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ють формуванню знань  і  навичок  учнів  щодо  здорового </w:t>
        <w:br/>
        <w:t>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і проводять щоденні "години" рухової активності </w:t>
        <w:br/>
        <w:t xml:space="preserve">(тривалістю 1 год.,  переважно на свіжому повітрі) з використанням </w:t>
        <w:br/>
        <w:t>рухливих і народних ігор, естафет тощо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ють відвідування  учнями секцій,  гуртків спортивного </w:t>
        <w:br/>
        <w:t>спрямуванн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чні загальноосвітніх навчальних закладів зобов'язані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ь правил   особистої   та   суспільної   гігієни, </w:t>
        <w:br/>
        <w:t xml:space="preserve">дотримуватись  правил  безпечної  поведінки  у  побуті  та під час </w:t>
        <w:br/>
        <w:t>занять фізичними вправам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сякденно використовувати  набуті  знання  і  навички  щодо </w:t>
        <w:br/>
        <w:t>ведення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о виконувати  обсяг  рухової  активності відповідно до </w:t>
        <w:br/>
        <w:t xml:space="preserve">своїх вікових психофізичних потреб (відвідування уроків  фізичного </w:t>
        <w:br/>
        <w:t xml:space="preserve">виховання,  заняття  в  гуртках,  секціях спортивного спрямування, </w:t>
        <w:br/>
        <w:t xml:space="preserve">самостійні заняття, участь у спортивних та фізкультурно-оздоровчих </w:t>
        <w:br/>
        <w:t>заходах, активний відпочинок тощо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овувати свій  творчий  потенціал   на   духовний   та </w:t>
        <w:br/>
        <w:t xml:space="preserve">фізичний розвиток і самовдосконалення засобами фізичного виховання </w:t>
        <w:br/>
        <w:t>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рати участь  у спортивних та фізкультурно-оздоровчих заходах </w:t>
        <w:br/>
        <w:t>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ти про оптимальний рівень здоров'я та особистого фізичного </w:t>
        <w:br/>
        <w:t>розвитк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5.3. У професійно-технічному навчальному закладі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осереднє керівництво      фізичним      вихованням      у </w:t>
        <w:br/>
        <w:t xml:space="preserve">професійно-технічному  навчальному закладі здійснює його керівник. </w:t>
        <w:br/>
        <w:t>На нього покладаєтьс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за       стан      фізичного      виховання, </w:t>
        <w:br/>
        <w:t xml:space="preserve">фізкультурно-оздоровчої  та  спортивної   роботи   в   навчальному </w:t>
        <w:br/>
        <w:t>закла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мов  для  реалізації  творчого  потенціалу  учнів, </w:t>
        <w:br/>
        <w:t xml:space="preserve">спрямування їх на духовний,  фізичний розвиток і самовдосконалення </w:t>
        <w:br/>
        <w:t>засобами фізичного виховання 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ти діяльності   клубу   (осередку)   Спортивної   спілки </w:t>
        <w:br/>
        <w:t>учнівської молоді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ідповідальність за стан здоров'я і фізичний розвиток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0" w:name="o242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еобхідних умов для проведення занять  з  фізичного </w:t>
        <w:br/>
        <w:t xml:space="preserve">виховання;  занять  з  учнями,  віднесеними  за станом здоров'я до </w:t>
        <w:br/>
        <w:t xml:space="preserve">спеціальної  медичної  групи;  фізкультурно-оздоровчих  заходів  у </w:t>
        <w:br/>
        <w:t xml:space="preserve">режимі  навчального  дня,  "Днів  здоров'я  і  фізичної культури"; </w:t>
        <w:br/>
        <w:t xml:space="preserve">позаурочних форм роботи з фізичного виховання, туризму (проведення </w:t>
        <w:br/>
        <w:t xml:space="preserve">фізкультурно-оздоровчих   і   спортивних  заходів,  функціонування </w:t>
        <w:br/>
        <w:t>спортивних клубів, секцій, гуртків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мов для виконання учнями науково обґрунтованого </w:t>
        <w:br/>
        <w:t>обсягу рухової активності та її контрол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систематичного     контролю    за    здійсненням </w:t>
        <w:br/>
        <w:t>навчально-виховного процесу з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згодженої   роботи   заступників   директора  з </w:t>
        <w:br/>
        <w:t xml:space="preserve">навчально-виховної  та  навчально-виробничої   роботи,   керівника </w:t>
        <w:br/>
        <w:t xml:space="preserve">фізичного  виховання та викладача предмета  "Захист Вітчизни" щодо </w:t>
        <w:br/>
        <w:t xml:space="preserve">організації та проведення фізкультурно-оздоровчої,  спортивної  та </w:t>
        <w:br/>
        <w:t>туристичної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участі  навчального  закладу  у  Всеукраїнському </w:t>
        <w:br/>
        <w:t xml:space="preserve">огляді-конкурсі  на  кращий  стан фізичного виховання в навчальних </w:t>
        <w:br/>
        <w:t>заклад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авчально-методичного    кабінету    з  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6" w:name="o248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щорічних  поглиблених  медичних  оглядів  учнів у </w:t>
        <w:br/>
        <w:t>встановлений термін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альність   за   дотримання  безпечних  умов  під  час </w:t>
        <w:br/>
        <w:t xml:space="preserve">навчальної  та  позаурочної  діяльності  та ефективне використання </w:t>
        <w:br/>
        <w:t>навчально-спортивної баз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еобхідним спортивним інвентарем та  обладнанням </w:t>
        <w:br/>
        <w:t>відповідно до типового перелі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і забезпечення роботи спортивних секцій за  рахунок </w:t>
        <w:br/>
        <w:t xml:space="preserve">доходів   від   виробничої   діяльності   навчального   закладу  з </w:t>
        <w:br/>
        <w:t xml:space="preserve">педагогічним  навантаженням  не   менше   50   годин   на   місяць </w:t>
        <w:br/>
        <w:t xml:space="preserve">(тренер-викладач   організує   і  проводить  навчально-тренувальні </w:t>
        <w:br/>
        <w:t xml:space="preserve">заняття та фізкультурно-оздоровчі заходи в першу чергу  з  учнями, </w:t>
        <w:br/>
        <w:t>які мешкають у гуртожитках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річний звіт     щодо     стану     фізичного     виховання, </w:t>
        <w:br/>
        <w:t xml:space="preserve">фізкультурно-оздоровчої та спортивної роботи в навчальному закладі </w:t>
        <w:br/>
        <w:t>перед батьками та громадськістю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ступник директора з навчально-виробничої робот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керівником фізичного виховання забезпечує виконання </w:t>
        <w:br/>
        <w:t>навчального плану та навчальної програм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якість знань та стан відвідування учнями  занять  з </w:t>
        <w:br/>
        <w:t>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ведення планової та  звітної  документації  процесу </w:t>
        <w:br/>
        <w:t>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5" w:name="o257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керівником   фізичного   виховання   та   медичним </w:t>
        <w:br/>
        <w:t xml:space="preserve">працівником  на  підставі  результатів медичного огляду комплектує </w:t>
        <w:br/>
        <w:t xml:space="preserve">навчальні групи для учнів,  які за станом  здоров'я  віднесені  до </w:t>
        <w:br/>
        <w:t>спеціальної медичної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є і контролює проведення  факультативних  та  додаткових </w:t>
        <w:br/>
        <w:t>занять з учнями, які мають низький рівень фізичного розвит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на   основі   міжпредметних   зв'язків   діяльність </w:t>
        <w:br/>
        <w:t xml:space="preserve">педагогічного колективу щодо формування в учнів знань,  пов'язаних </w:t>
        <w:br/>
        <w:t xml:space="preserve">із  збереженням  та  зміцненням здоров'я, виховання в учнів звичок </w:t>
        <w:br/>
        <w:t>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8" w:name="o260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ає майстрів  виробничого  навчання   і   викладачів   до </w:t>
        <w:br/>
        <w:t xml:space="preserve">організації  виробничої гімнастики в навчальних групах на заняттях </w:t>
        <w:br/>
        <w:t>теоретичного та виробничого навч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підвищення   кваліфікації   викладачів 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діяльність    методичного   об'єднання   викладачів </w:t>
        <w:br/>
        <w:t>фізичного виховання навчального заклад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ступник директора з навчально-виховної роботи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безпечує дотримання учнями режиму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проведення    з   учнями   фізкультурно-оздоровчих, </w:t>
        <w:br/>
        <w:t xml:space="preserve">спортивних  та  туристичних  заходів  у  навчальному  закладі   та </w:t>
        <w:br/>
        <w:t xml:space="preserve">гуртожитку,   забезпечує   активну  участь  у  цій  роботі  всього </w:t>
        <w:br/>
        <w:t>педагогічного колектив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имулює прагнення   учнів   до   здорового   способу  життя, </w:t>
        <w:br/>
        <w:t>зменшення серед них проявів антисоціальних явищ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 клубу  (осередку)  спортивної  спілки </w:t>
        <w:br/>
        <w:t>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 керівником  фізичного  виховання  розробляє  план </w:t>
        <w:br/>
        <w:t xml:space="preserve">спортивних  та  фізкультурно-оздоровчих  заходів   у   навчальному </w:t>
        <w:br/>
        <w:t>закладі та гуртожитку, де мешкають учн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7" w:name="o269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у роботі з підготовки та  проведення  моніторингу </w:t>
        <w:br/>
        <w:t>фізичного розвитку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є розвитку   волонтерського    руху    серед    батьків, </w:t>
        <w:br/>
        <w:t xml:space="preserve">випускників,  викладачів навчального закладу в частині організації </w:t>
        <w:br/>
        <w:t>позаурочної фізкультурно-спортивної діяльності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є зв'язки  з  позашкільними  навчальними  закладами з </w:t>
        <w:br/>
        <w:t xml:space="preserve">метою залучення учнів навчального закладу до систематичних  занять </w:t>
        <w:br/>
        <w:t>фізичною культурою і спорто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роботу серед  учнів,  їх  батьків, </w:t>
        <w:br/>
        <w:t>викладачів щодо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 учнівського  самоврядування   щодо   питань </w:t>
        <w:br/>
        <w:t>фізкультурно-оздоровчої та спортивної роботи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ерівник фізичного вихованн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є навчальну,  фізкультурно-оздоровчу та спортивну роботу </w:t>
        <w:br/>
        <w:t>в навчальному закла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є членом методичної ради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організаційно-методичне     керівництво      роботою </w:t>
        <w:br/>
        <w:t xml:space="preserve">викладачів,  тренерів,  контролює підготовку і якість занять,  які </w:t>
        <w:br/>
        <w:t>вони проводять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носить пропозиції   до   річного  плану  роботи  навчального </w:t>
        <w:br/>
        <w:t>закладу в частині 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роботу   факультативних   та  додаткових  занять, </w:t>
        <w:br/>
        <w:t xml:space="preserve">гуртків           фізкультурно-спортивного            спрямування; </w:t>
        <w:br/>
        <w:t xml:space="preserve">навчально-тренувальні  заняття  спортивних  секцій,  у  тому числі </w:t>
        <w:br/>
        <w:t xml:space="preserve">спортивних секцій,  створених за рахунок  доходів  від  виробничої </w:t>
        <w:br/>
        <w:t>діяльності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спортивні  та  фізкультурно-оздоровчі  заходи   з </w:t>
        <w:br/>
        <w:t>учнями, що мешкають у гуртожит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план      роботи       методичного       об'єднання </w:t>
        <w:br/>
        <w:t xml:space="preserve">(предметно-методичної  комісії)  викладачів фізичного виховання на </w:t>
        <w:br/>
        <w:t>поточний навчальний рік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є допомогу  викладачам  фізичного виховання у розробленні </w:t>
        <w:br/>
        <w:t>планових документів з предмета "Фізичне виховання"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   клубу    (осередку)   спортивної   спілки </w:t>
        <w:br/>
        <w:t>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  адміністрацією  аналізує  результати  моніторингу </w:t>
        <w:br/>
        <w:t>фізичного розвитку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носить пропозиції  до адміністрації навчального закладу щодо </w:t>
        <w:br/>
        <w:t xml:space="preserve">поліпшення спортивної бази,  забезпечення спортивним інвентарем та </w:t>
        <w:br/>
        <w:t>обладнання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4" w:name="o286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проведення спортивних та  фізкультурно-оздоровчих </w:t>
        <w:br/>
        <w:t>захо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роботу навчально-методичного  кабінету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є і подає для затвердження директору навчального закладу </w:t>
        <w:br/>
        <w:t>матеріали державної статистичної звітності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ладач фізичного виховання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 за  виконання  навчальної  програми  з </w:t>
        <w:br/>
        <w:t>предмета "Фізична культура" у тих групах, де викладає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свою  діяльність  на  виховання  в  учнів свідомого </w:t>
        <w:br/>
        <w:t xml:space="preserve">ставлення до свого здоров'я та здоров'я оточуючих як  до  найвищої </w:t>
        <w:br/>
        <w:t xml:space="preserve">соціальної  цінності;  формування  звичок здорового способу життя; </w:t>
        <w:br/>
        <w:t xml:space="preserve">засобів  збереження  та   зміцнення   фізичного,   психічного   та </w:t>
        <w:br/>
        <w:t>соціального здоров'я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є умови для об'єктивної самооцінки і  самовдосконалення </w:t>
        <w:br/>
        <w:t>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санітарно-гігієнічних  вимог  та  вимог </w:t>
        <w:br/>
        <w:t xml:space="preserve">техніки  безпеки  під  час  проведення урочних та позаурочних форм </w:t>
        <w:br/>
        <w:t>фізичного 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тично здійснює  моніторинг  фізичного розвитку учнів у </w:t>
        <w:br/>
        <w:t xml:space="preserve">тих групах,  де викладає,  та подає матеріали керівнику  фізичного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своїй роботі  використовує  сучасні  методики  навчання  та </w:t>
        <w:br/>
        <w:t>вихо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та    проводить    позаурочну    спортивну     та </w:t>
        <w:br/>
        <w:t>фізкультурно-оздоровчу роботу з учнями груп, де викладає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підготовку та участь  у  фізкультурно-оздоровчих  та </w:t>
        <w:br/>
        <w:t>спортивних заходах команд груп, де викладає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у  роботі  клубу  (осередку)  спортивної  спілки </w:t>
        <w:br/>
        <w:t>учнівської молоді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облік  учнів, що не вміють плавати, та при сприянні </w:t>
        <w:br/>
        <w:t>адміністрації організовує їх навч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8" w:name="o300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є зв'язки   з   тренерами   позашкільних   навчальних </w:t>
        <w:br/>
        <w:t>закладів, батьками учн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заняття з учнями, віднесеними за станом здоров'я до </w:t>
        <w:br/>
        <w:t xml:space="preserve">спеціальної  медичної  групи  (за  наказом  директора  навчального </w:t>
        <w:br/>
        <w:t>закладу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роботу  з  підготовки із числа учнів суддів з видів </w:t>
        <w:br/>
        <w:t>спорту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кладач предмета "Захист Вітчизни"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2" w:name="o304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е відповідальність  за  виконання  навчальної  програми  з </w:t>
        <w:br/>
        <w:t>розділу "Фізична підготовка"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     в      організації       та       проведенні </w:t>
        <w:br/>
        <w:t>фізкультурно-оздоровчих та спортивних заходів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4" w:name="o306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та  проводить  роботу   секцій   та   гуртків   з </w:t>
        <w:br/>
        <w:t>військово-прикладних видів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ує і представляє команду навчального закладу на  змаганнях </w:t>
        <w:br/>
        <w:t>різного рівня з військово-прикладних видів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дотримання  санітарно-гігієнічних  норм  та  вимог </w:t>
        <w:br/>
        <w:t xml:space="preserve">техніки  безпеки  під  час  проведення урочних та позаурочних форм </w:t>
        <w:br/>
        <w:t>занять з військово-патріотичного та фізичного вихованн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тарший майстер забезпечує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проведенням   майстрами   виробничого   навчання </w:t>
        <w:br/>
        <w:t xml:space="preserve">фізкультурно-оздоровчих і спортивних заходів,  передбачених планом </w:t>
        <w:br/>
        <w:t xml:space="preserve">навчально-виховної роботи з учнями під час  проведення  виробничої </w:t>
        <w:br/>
        <w:t>практи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дотриманням санітарно-гігієнічних  норм  і  вимог </w:t>
        <w:br/>
        <w:t xml:space="preserve">техніки  безпеки під час проведення виробничої гімнастики в умовах </w:t>
        <w:br/>
        <w:t xml:space="preserve">навчальних  майстерень  та  інших  об'єктів  під  час   виробничої </w:t>
        <w:br/>
        <w:t>практики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Майстер виробничого навчання або класний керівник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є про  дотримання  учнями режиму дня,  правил особистої та </w:t>
        <w:br/>
        <w:t>суспільної гігієни, вимог безпечної поведін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у   навчальних  приміщеннях  створення  умов,  які </w:t>
        <w:br/>
        <w:t>відповідають санітарно-гігієнічним вимога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є формуванню  в учнів знань щодо збереження та зміцнення </w:t>
        <w:br/>
        <w:t>здоров'я, використовуючи міжпредметні зв'яз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контролює дотримання учнями правильної постав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виконання учнями фізкультурно-оздоровчих заходів  у </w:t>
        <w:br/>
        <w:t>режимі навчального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учнівський     колектив     для     участі      у </w:t>
        <w:br/>
        <w:t>фізкультурно-оздоровчих та спортивних заходах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є залученню учнів до  занять  у  спортивних  секціях  та </w:t>
        <w:br/>
        <w:t>гуртках фізкультурно-спортивного спрямуван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8" w:name="o320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ує зв'язки  із   тренерами   позашкільних   навчальних </w:t>
        <w:br/>
        <w:t>закладів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пропагандистську роботу  серед  учнів,  їх  батьків </w:t>
        <w:br/>
        <w:t>щодо 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хователь гуртожитку забезпечує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ання учнями режиму дня,  правил особистої та суспільної </w:t>
        <w:br/>
        <w:t>гігієни, вимог безпечної поведін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мов  у  приміщеннях  гуртожитку,  що  відповідають </w:t>
        <w:br/>
        <w:t>санітарно-гігієнічним вимогам та вимогам техніки безпе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ю та    проведення    фізкультурно-оздоровчих    та </w:t>
        <w:br/>
        <w:t xml:space="preserve">спортивних заходів у гуртожитку, де проживають учні, відповідно до </w:t>
        <w:br/>
        <w:t>плану робот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залученню учнів до занять у  спортивних  гуртках  та </w:t>
        <w:br/>
        <w:t>секція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відповідністю спортивного інвентарю та обладнання </w:t>
        <w:br/>
        <w:t>вимогам техніки безпек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несення пропозицій до адміністрації навчального закладу щодо </w:t>
        <w:br/>
        <w:t xml:space="preserve">забезпечення   гуртожитку   необхідним  спортивним  інвентарем  та </w:t>
        <w:br/>
        <w:t xml:space="preserve">обладнанням,  створення відповідних умов для занять учнів фізичним </w:t>
        <w:br/>
        <w:t>вихованням і спортом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пропагандистської   роботи   серед   учнів    щодо </w:t>
        <w:br/>
        <w:t>здорового способу життя.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Учні професійно-технічних навчальних закладів зобов'язані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тримуватись правил особистої та суспільної гігієни,  правил </w:t>
        <w:br/>
        <w:t>безпечної поведінки у побуті та під час занять фізичними вправам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0" w:name="o332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сякденно використовувати  набуті  знання  і  навички  щодо </w:t>
        <w:br/>
        <w:t>ведення здорового способу житт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ійно виконувати  обсяг  рухової  активності відповідно до </w:t>
        <w:br/>
        <w:t xml:space="preserve">своїх вікових психофізичних потреб у рухах (відвідування занять  з </w:t>
        <w:br/>
        <w:t xml:space="preserve">фізичного   виховання,   заняття  в  клубах,  гуртках  та  секціях </w:t>
        <w:br/>
        <w:t xml:space="preserve">спортивного   спрямування,   самостійні    заняття,    участь    у </w:t>
        <w:br/>
        <w:t xml:space="preserve">фізкультурно-оздоровчих  та  спортивно-масових  заходах,  активний </w:t>
        <w:br/>
        <w:t>відпочинок тощо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овувати свій творчий потенціал на духовний,  фізичний </w:t>
        <w:br/>
        <w:t xml:space="preserve">розвиток  і  самовдосконалення  засобами  фізичного  виховання  та </w:t>
        <w:br/>
        <w:t>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3" w:name="o335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рати участь у фізкультурно-оздоровчих та спортивних  заходах </w:t>
        <w:br/>
        <w:t>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4" w:name="o336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ти про оптимальний рівень здоров'я та особистого фізичного </w:t>
        <w:br/>
        <w:t xml:space="preserve">розвитку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5" w:name="o337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Батьки   або   особи,   що  їх  заміняють,  як  учасники </w:t>
        <w:br/>
        <w:t xml:space="preserve">навчально-виховного  процесу  з  фізичного   виховання   дітей   і </w:t>
        <w:br/>
        <w:t>учнівської молоді забезпечують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6" w:name="o338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вання у дітей навичок  дотримання  правил  особистої  та </w:t>
        <w:br/>
        <w:t>суспільної гігієн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належних умов і  контроль  за  дотриманням  дитиною </w:t>
        <w:br/>
        <w:t>режиму дня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гартування дитин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39" w:name="o341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ння збереженню  та  зміцненню  здоров'я  дитини засобами </w:t>
        <w:br/>
        <w:t>фізичного виховання 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0" w:name="o342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умов  і  постійний  контроль  за виконанням дитиною </w:t>
        <w:br/>
        <w:t xml:space="preserve">щоденного обсягу  рухової  активності  відповідно  до  її  вікових </w:t>
        <w:br/>
        <w:t>психофізичних потреб у рухах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1" w:name="o343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ховання особистим   прикладом   у    дитини    звички    до </w:t>
        <w:br/>
        <w:t xml:space="preserve">систематичних   занять   фізичними  вправами  (виконання  ранкової </w:t>
        <w:br/>
        <w:t xml:space="preserve">гімнастики,  заняття у спортивній секції, туристичні походи, лижні </w:t>
        <w:br/>
        <w:t>прогулянки тощо)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2" w:name="o344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тримка постійного зв'язку з вчителем  фізичного  виховання </w:t>
        <w:br/>
        <w:t>та тренером дитин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3" w:name="o345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разом   з   дитиною   у   фізкультурно-оздоровчих   та </w:t>
        <w:br/>
        <w:t>спортивних заходах навчального заклад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4" w:name="o346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нагляд за станом фізичного розвитк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5" w:name="o347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дитини спортивною формою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6" w:name="o348"/>
      <w:bookmarkEnd w:id="346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4. Медичний контроль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7" w:name="o349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Загальне  керівництво організацією медичного контролю за </w:t>
        <w:br/>
        <w:t xml:space="preserve">станом здоров'я дітей  та  учнівської  молоді  здійснюють  місцеві </w:t>
        <w:br/>
        <w:t xml:space="preserve">органи   охорони  здоров'я  відповідно  до  діючого  законодавства </w:t>
        <w:br/>
        <w:t xml:space="preserve">України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8" w:name="o350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Медичний  контроль  здійснюється  відповідно  до  діючих </w:t>
        <w:br/>
        <w:t xml:space="preserve">вимог з медико-педагогічного контролю за фізичним вихованням дітей </w:t>
        <w:br/>
        <w:t xml:space="preserve">та учнівської молоді. </w:t>
        <w:br/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49" w:name="o351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4.3. Медичний персонал навчального закладу: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0" w:name="o352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ганізовує та проводить щорічні медичні огляд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1" w:name="o353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ує на підставі результатів медичних оглядів проект  наказу </w:t>
        <w:br/>
        <w:t>про розподіл учнів на медичні груп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2" w:name="o354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лектує спеціальні медичні групи та  надає  консультаційну </w:t>
        <w:br/>
        <w:t xml:space="preserve">допомогу  вчителю  щодо  здійснення  навчально-виховного процесу з </w:t>
        <w:br/>
        <w:t>цією категорією дітей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3" w:name="o355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значає допуск дитини до занять після перенесених хвороб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4" w:name="o356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льно з фахівцями (інструкторами,  вчителями,  викладачами) </w:t>
        <w:br/>
        <w:t xml:space="preserve">контролює  навантаження  на учнів на уроках (заняттях) з фізичного </w:t>
        <w:br/>
        <w:t>виховання та спорту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5" w:name="o357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ить бесіди з дітьми про правила особистої та суспільної </w:t>
        <w:br/>
        <w:t>гігієни, надання першої допомоги;</w:t>
      </w:r>
    </w:p>
    <w:p>
      <w:pPr>
        <w:pStyle w:val="HTML"/>
        <w:shd w:fill="FFFFFF" w:val="clear"/>
        <w:rPr>
          <w:color w:val="000000"/>
          <w:sz w:val="21"/>
          <w:szCs w:val="21"/>
        </w:rPr>
      </w:pPr>
      <w:bookmarkStart w:id="356" w:name="o358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ює відповідність          навчальних         приміщень </w:t>
        <w:br/>
        <w:t>санітарно-гігієнічним нормам та вимогам техніки безпеки;</w:t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здійснює медичне  обслуговування  фізкультурно-оздоровчих  та </w:t>
        <w:br/>
        <w:t>спортивних заходів навчального закладу;</w:t>
      </w:r>
    </w:p>
    <w:p>
      <w:pPr>
        <w:pStyle w:val="HTML"/>
        <w:rPr>
          <w:color w:val="000000"/>
        </w:rPr>
      </w:pPr>
      <w:bookmarkStart w:id="357" w:name="o360"/>
      <w:bookmarkEnd w:id="35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завіряє заявки   команд  навчального  закладу  для  участі  у </w:t>
        <w:br/>
        <w:t>позашкільних фізкультурно-оздоровчих та спортивних заходах;</w:t>
      </w:r>
    </w:p>
    <w:p>
      <w:pPr>
        <w:pStyle w:val="HTML"/>
        <w:rPr>
          <w:color w:val="000000"/>
        </w:rPr>
      </w:pPr>
      <w:bookmarkStart w:id="358" w:name="o361"/>
      <w:bookmarkEnd w:id="35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оводить просвітницьку роботу серед педагогічного колективу, </w:t>
        <w:br/>
        <w:t xml:space="preserve">батьків щодо засад здорового  способу  життя,  виховання  здорової </w:t>
        <w:br/>
        <w:t xml:space="preserve">дитини. </w:t>
        <w:br/>
      </w:r>
    </w:p>
    <w:p>
      <w:pPr>
        <w:pStyle w:val="HTML"/>
        <w:rPr>
          <w:color w:val="000000"/>
        </w:rPr>
      </w:pPr>
      <w:bookmarkStart w:id="359" w:name="o362"/>
      <w:bookmarkEnd w:id="35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4.4. Управління освіти  і  науки  місцевих  держадміністрацій </w:t>
        <w:br/>
        <w:t xml:space="preserve">спільно  з  органами  охорони здоров'я щорічно підбивають підсумки </w:t>
        <w:br/>
        <w:t xml:space="preserve">роботи щодо збереження та зміцнення здоров'я дітей  та  учнівської </w:t>
        <w:br/>
        <w:t xml:space="preserve">молоді, результатів моніторингу їх фізичного розвитку. </w:t>
        <w:br/>
      </w:r>
    </w:p>
    <w:p>
      <w:pPr>
        <w:pStyle w:val="HTML"/>
        <w:rPr>
          <w:color w:val="000000"/>
        </w:rPr>
      </w:pPr>
      <w:bookmarkStart w:id="360" w:name="o363"/>
      <w:bookmarkEnd w:id="360"/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5. Громадські фізкультурні об'єднання </w:t>
        <w:br/>
        <w:t xml:space="preserve">                        учнівської молоді </w:t>
        <w:br/>
      </w:r>
    </w:p>
    <w:p>
      <w:pPr>
        <w:pStyle w:val="HTML"/>
        <w:rPr>
          <w:color w:val="000000"/>
        </w:rPr>
      </w:pPr>
      <w:bookmarkStart w:id="361" w:name="o364"/>
      <w:bookmarkEnd w:id="36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1. У загальноосвітніх  та  професійно-технічних  навчальних </w:t>
        <w:br/>
        <w:t xml:space="preserve">закладах  створюються  громадські  фізкультурні об'єднання - клуби </w:t>
        <w:br/>
        <w:t xml:space="preserve">(осередки) спортивної спілки учнівської  молоді,  що  забезпечують </w:t>
        <w:br/>
        <w:t xml:space="preserve">розвиток масового спорту та фізичного виховання. </w:t>
        <w:br/>
      </w:r>
    </w:p>
    <w:p>
      <w:pPr>
        <w:pStyle w:val="HTML"/>
        <w:rPr>
          <w:color w:val="000000"/>
        </w:rPr>
      </w:pPr>
      <w:bookmarkStart w:id="362" w:name="o365"/>
      <w:bookmarkEnd w:id="36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2. Діяльність клубу відбувається відповідно до статуту. </w:t>
        <w:br/>
      </w:r>
    </w:p>
    <w:p>
      <w:pPr>
        <w:pStyle w:val="HTML"/>
        <w:rPr>
          <w:color w:val="000000"/>
        </w:rPr>
      </w:pPr>
      <w:bookmarkStart w:id="363" w:name="o366"/>
      <w:bookmarkEnd w:id="36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5.3. Клуби   усіх  видів  і  моделей  рівноправні.  Навчальні </w:t>
        <w:br/>
        <w:t xml:space="preserve">заклади можуть мати декілька клубів різних моделей. </w:t>
        <w:br/>
      </w:r>
    </w:p>
    <w:p>
      <w:pPr>
        <w:pStyle w:val="HTML"/>
        <w:rPr>
          <w:color w:val="000000"/>
        </w:rPr>
      </w:pPr>
      <w:bookmarkStart w:id="364" w:name="o367"/>
      <w:bookmarkEnd w:id="364"/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 xml:space="preserve">6. Позашкільне фізичне (спортивне) виховання </w:t>
        <w:br/>
      </w:r>
    </w:p>
    <w:p>
      <w:pPr>
        <w:pStyle w:val="HTML"/>
        <w:rPr>
          <w:color w:val="000000"/>
        </w:rPr>
      </w:pPr>
      <w:bookmarkStart w:id="365" w:name="o368"/>
      <w:bookmarkEnd w:id="36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озашкільне фізичне (спортивне) виховання дітей та учнівської </w:t>
        <w:br/>
        <w:t xml:space="preserve">молоді  у  позаурочний  час поза школою здійснюється позашкільними </w:t>
        <w:br/>
        <w:t xml:space="preserve">навчальними закладами:  ДЮСШ,  СДЮШОР,  Будинки дитячої творчості, </w:t>
        <w:br/>
        <w:t xml:space="preserve">туристично-краєзнавчі станції та центри туризму,  секції, гуртки з </w:t>
        <w:br/>
        <w:t xml:space="preserve">різних видів спорту,  що працюють відповідно до  положень  про  їх </w:t>
        <w:br/>
        <w:t xml:space="preserve">діяльність. </w:t>
        <w:br/>
      </w:r>
    </w:p>
    <w:p>
      <w:pPr>
        <w:pStyle w:val="HTML"/>
        <w:rPr>
          <w:color w:val="000000"/>
        </w:rPr>
      </w:pPr>
      <w:bookmarkStart w:id="366" w:name="o369"/>
      <w:bookmarkEnd w:id="366"/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7. Науково-методичне, інформаційне забезпечення </w:t>
        <w:br/>
      </w:r>
    </w:p>
    <w:p>
      <w:pPr>
        <w:pStyle w:val="HTML"/>
        <w:rPr>
          <w:color w:val="000000"/>
        </w:rPr>
      </w:pPr>
      <w:bookmarkStart w:id="367" w:name="o370"/>
      <w:bookmarkEnd w:id="36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7.1. Наукове   забезпечення   є   суттєвою  частиною  системи </w:t>
        <w:br/>
        <w:t xml:space="preserve">фізичного  виховання,  базовим  елементом  її  удосконалення,   що </w:t>
        <w:br/>
        <w:t xml:space="preserve">спрямована  на  розроблення  концепції подальшого розвитку науки в </w:t>
        <w:br/>
        <w:t xml:space="preserve">галузі фізичного та  спортивного  виховання,  програми  актуальних </w:t>
        <w:br/>
        <w:t>напрямів наукових досліджень з фізичного та спортивного виховання.</w:t>
      </w:r>
    </w:p>
    <w:p>
      <w:pPr>
        <w:pStyle w:val="HTML"/>
        <w:rPr>
          <w:color w:val="000000"/>
        </w:rPr>
      </w:pPr>
      <w:bookmarkStart w:id="368" w:name="o371"/>
      <w:bookmarkEnd w:id="36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ля підвищення  ефективності  наукових   досліджень   фахівці </w:t>
        <w:br/>
        <w:t xml:space="preserve">фізичного  виховання інститутів Академії педагогічних наук України </w:t>
        <w:br/>
        <w:t>здійснюють:</w:t>
      </w:r>
    </w:p>
    <w:p>
      <w:pPr>
        <w:pStyle w:val="HTML"/>
        <w:rPr>
          <w:color w:val="000000"/>
        </w:rPr>
      </w:pPr>
      <w:bookmarkStart w:id="369" w:name="o372"/>
      <w:bookmarkEnd w:id="36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истемне планування  наукових  розробок,  досліджень в галузі </w:t>
        <w:br/>
        <w:t>фізичного і спортивного виховання;</w:t>
      </w:r>
    </w:p>
    <w:p>
      <w:pPr>
        <w:pStyle w:val="HTML"/>
        <w:rPr>
          <w:color w:val="000000"/>
        </w:rPr>
      </w:pPr>
      <w:bookmarkStart w:id="370" w:name="o373"/>
      <w:bookmarkEnd w:id="37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роведення наукових    семінарів,   конференцій,   конгресів, </w:t>
        <w:br/>
        <w:t xml:space="preserve">симпозіумів,  "круглих столів" з  актуальних  питань  фізичного  і </w:t>
        <w:br/>
        <w:t>спортивного виховання, розвитку дитячо-юнацького спорту;</w:t>
      </w:r>
    </w:p>
    <w:p>
      <w:pPr>
        <w:pStyle w:val="HTML"/>
        <w:rPr>
          <w:color w:val="000000"/>
        </w:rPr>
      </w:pPr>
      <w:bookmarkStart w:id="371" w:name="o374"/>
      <w:bookmarkEnd w:id="37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творення комп'ютерних     технологій     для     розроблення </w:t>
        <w:br/>
        <w:t xml:space="preserve">індивідуальних програм  фізичного  спортивного  виховання і планів </w:t>
        <w:br/>
        <w:t>спортивної підготовки;</w:t>
      </w:r>
    </w:p>
    <w:p>
      <w:pPr>
        <w:pStyle w:val="HTML"/>
        <w:rPr>
          <w:color w:val="000000"/>
        </w:rPr>
      </w:pPr>
      <w:bookmarkStart w:id="372" w:name="o375"/>
      <w:bookmarkEnd w:id="37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упровадження нових  форм організації та управління фізичним і </w:t>
        <w:br/>
        <w:t xml:space="preserve">спортивним вихованням. </w:t>
        <w:br/>
      </w:r>
    </w:p>
    <w:p>
      <w:pPr>
        <w:pStyle w:val="HTML"/>
        <w:rPr>
          <w:color w:val="000000"/>
        </w:rPr>
      </w:pPr>
      <w:bookmarkStart w:id="373" w:name="o376"/>
      <w:bookmarkEnd w:id="37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7.2. Процес  фізичного   і   спортивного   виховання   дітей, </w:t>
        <w:br/>
        <w:t xml:space="preserve">учнівської   молоді   забезпечується   підручниками,   навчальними </w:t>
        <w:br/>
        <w:t xml:space="preserve">посібниками,  дидактичними матеріалами,  методичними  посібниками, </w:t>
        <w:br/>
        <w:t xml:space="preserve">пізнавальною  і  художньою  літературою,  наочними  та  технічними </w:t>
        <w:br/>
        <w:t xml:space="preserve">засобами   навчання,   спортивними   словниками,   енциклопедіями, </w:t>
        <w:br/>
        <w:t xml:space="preserve">нормативними  і  довідковими  інформаційними  виданнями  з  питань </w:t>
        <w:br/>
        <w:t xml:space="preserve">фізкультурної   освіти,   фізичного   виховання   і    спортивного </w:t>
        <w:br/>
        <w:t>тренування.</w:t>
      </w:r>
    </w:p>
    <w:p>
      <w:pPr>
        <w:pStyle w:val="HTML"/>
        <w:rPr>
          <w:color w:val="000000"/>
        </w:rPr>
      </w:pPr>
      <w:bookmarkStart w:id="374" w:name="o377"/>
      <w:bookmarkEnd w:id="37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 підвищення ефективності методичного  забезпечення  процесу </w:t>
        <w:br/>
        <w:t xml:space="preserve">фізичного   і   спортивного  виховання  і  спортивного  тренування </w:t>
        <w:br/>
        <w:t>спрямовані:</w:t>
      </w:r>
    </w:p>
    <w:p>
      <w:pPr>
        <w:pStyle w:val="HTML"/>
        <w:rPr>
          <w:color w:val="000000"/>
        </w:rPr>
      </w:pPr>
      <w:bookmarkStart w:id="375" w:name="o378"/>
      <w:bookmarkEnd w:id="37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іяльність фахівців  інститутів  Академії  педагогічних  наук </w:t>
        <w:br/>
        <w:t xml:space="preserve">України та науково-методичних центрів Міністерства освіти і  науки </w:t>
        <w:br/>
        <w:t>України, методистів обласних і районних установ освіти;</w:t>
      </w:r>
    </w:p>
    <w:p>
      <w:pPr>
        <w:pStyle w:val="HTML"/>
        <w:rPr>
          <w:color w:val="000000"/>
        </w:rPr>
      </w:pPr>
      <w:bookmarkStart w:id="376" w:name="o379"/>
      <w:bookmarkEnd w:id="376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діяльність системи   післядипломної    освіти    педагогічних </w:t>
        <w:br/>
        <w:t>працівників;</w:t>
      </w:r>
    </w:p>
    <w:p>
      <w:pPr>
        <w:pStyle w:val="HTML"/>
        <w:rPr>
          <w:color w:val="000000"/>
        </w:rPr>
      </w:pPr>
      <w:bookmarkStart w:id="377" w:name="o380"/>
      <w:bookmarkEnd w:id="37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розроблення і використання комп'ютерних  навчальних  програм, </w:t>
        <w:br/>
        <w:t>комп'ютеризація навчально-методичної літератури;</w:t>
      </w:r>
    </w:p>
    <w:p>
      <w:pPr>
        <w:pStyle w:val="HTML"/>
        <w:rPr>
          <w:color w:val="000000"/>
        </w:rPr>
      </w:pPr>
      <w:bookmarkStart w:id="378" w:name="o381"/>
      <w:bookmarkEnd w:id="37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вчення та поширення кращого педагогічного досвіду роботи;</w:t>
      </w:r>
    </w:p>
    <w:p>
      <w:pPr>
        <w:pStyle w:val="HTML"/>
        <w:rPr>
          <w:color w:val="000000"/>
        </w:rPr>
      </w:pPr>
      <w:bookmarkStart w:id="379" w:name="o382"/>
      <w:bookmarkEnd w:id="379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дення фахових конкурсів;</w:t>
      </w:r>
    </w:p>
    <w:p>
      <w:pPr>
        <w:pStyle w:val="HTML"/>
        <w:rPr>
          <w:color w:val="000000"/>
        </w:rPr>
      </w:pPr>
      <w:bookmarkStart w:id="380" w:name="o383"/>
      <w:bookmarkEnd w:id="38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оведення семінарів, науково-практичних конференцій;</w:t>
      </w:r>
    </w:p>
    <w:p>
      <w:pPr>
        <w:pStyle w:val="HTML"/>
        <w:rPr>
          <w:color w:val="000000"/>
        </w:rPr>
      </w:pPr>
      <w:bookmarkStart w:id="381" w:name="o384"/>
      <w:bookmarkEnd w:id="38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планова курсова     підготовка     інструкторів,    вчителів, </w:t>
        <w:br/>
        <w:t xml:space="preserve">викладачів, тренерів та управлінських працівників. </w:t>
        <w:br/>
      </w:r>
    </w:p>
    <w:p>
      <w:pPr>
        <w:pStyle w:val="HTML"/>
        <w:rPr>
          <w:color w:val="000000"/>
        </w:rPr>
      </w:pPr>
      <w:bookmarkStart w:id="382" w:name="o385"/>
      <w:bookmarkEnd w:id="38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7.3. Інформаційне   забезпечення   спрямовано  на  формування </w:t>
        <w:br/>
        <w:t xml:space="preserve">громадської думки щодо позитивного впливу фізичного та спортивного </w:t>
        <w:br/>
        <w:t xml:space="preserve">виховання, дитячо-юнацького спорту на розвиток особистості. З цією </w:t>
        <w:br/>
        <w:t>метою здійснюється:</w:t>
      </w:r>
    </w:p>
    <w:p>
      <w:pPr>
        <w:pStyle w:val="HTML"/>
        <w:rPr>
          <w:color w:val="000000"/>
        </w:rPr>
      </w:pPr>
      <w:bookmarkStart w:id="383" w:name="o386"/>
      <w:bookmarkEnd w:id="383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створення навчальних    і    науково-популярних    радіо-  та </w:t>
        <w:br/>
        <w:t>телепередач;</w:t>
      </w:r>
    </w:p>
    <w:p>
      <w:pPr>
        <w:pStyle w:val="HTML"/>
        <w:rPr>
          <w:color w:val="000000"/>
        </w:rPr>
      </w:pPr>
      <w:bookmarkStart w:id="384" w:name="o387"/>
      <w:bookmarkEnd w:id="384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випуск науково-методичних журналів;</w:t>
      </w:r>
    </w:p>
    <w:p>
      <w:pPr>
        <w:pStyle w:val="HTML"/>
        <w:rPr>
          <w:color w:val="000000"/>
        </w:rPr>
      </w:pPr>
      <w:bookmarkStart w:id="385" w:name="o388"/>
      <w:bookmarkEnd w:id="385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використання інформаційних    технологій    та    відповідних </w:t>
        <w:br/>
        <w:t xml:space="preserve">моніторингів     для     підвищення     уваги    всіх    учасників </w:t>
        <w:br/>
        <w:t xml:space="preserve">навчально-виховного  процесу,  громадськості   до   фізичного   та </w:t>
        <w:br/>
        <w:t xml:space="preserve">спортивного виховання та дитячо-юнацького спорту. </w:t>
        <w:br/>
      </w:r>
    </w:p>
    <w:p>
      <w:pPr>
        <w:pStyle w:val="HTML"/>
        <w:rPr>
          <w:color w:val="000000"/>
        </w:rPr>
      </w:pPr>
      <w:bookmarkStart w:id="386" w:name="o389"/>
      <w:bookmarkEnd w:id="386"/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 xml:space="preserve">8. Фінансово-господарське </w:t>
        <w:br/>
        <w:t xml:space="preserve">               та матеріально-технічне забезпечення </w:t>
        <w:br/>
      </w:r>
    </w:p>
    <w:p>
      <w:pPr>
        <w:pStyle w:val="HTML"/>
        <w:rPr>
          <w:color w:val="000000"/>
        </w:rPr>
      </w:pPr>
      <w:bookmarkStart w:id="387" w:name="o390"/>
      <w:bookmarkEnd w:id="387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8.1. Фінансово-господарське      та      матеріально-технічне </w:t>
        <w:br/>
        <w:t xml:space="preserve">забезпечення   процесу   фізичного   та   спортивного   виховання, </w:t>
        <w:br/>
        <w:t xml:space="preserve">дитячо-юнацького  спорту   здійснюється   відповідно   до   діючих </w:t>
        <w:br/>
        <w:t xml:space="preserve">законодавчих і нормативно-правових документів. </w:t>
        <w:br/>
      </w:r>
    </w:p>
    <w:p>
      <w:pPr>
        <w:pStyle w:val="HTML"/>
        <w:rPr>
          <w:color w:val="000000"/>
        </w:rPr>
      </w:pPr>
      <w:bookmarkStart w:id="388" w:name="o391"/>
      <w:bookmarkEnd w:id="388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8.2. Фінансування    та   матеріально-технічне   забезпечення </w:t>
        <w:br/>
        <w:t xml:space="preserve">процесу  фізичного  та  спортивного  виховання,   дитячо-юнацького </w:t>
        <w:br/>
        <w:t xml:space="preserve">спорту   в   навчальних  закладах  здійснюється  його  засновником </w:t>
        <w:br/>
        <w:t xml:space="preserve">(власником) або вповноваженим ним органом відповідно  до  порядку, </w:t>
        <w:br/>
        <w:t xml:space="preserve">встановленого законодавством. </w:t>
        <w:br/>
      </w:r>
    </w:p>
    <w:p>
      <w:pPr>
        <w:pStyle w:val="HTML"/>
        <w:rPr>
          <w:color w:val="000000"/>
        </w:rPr>
      </w:pPr>
      <w:bookmarkStart w:id="389" w:name="o392"/>
      <w:bookmarkEnd w:id="389"/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 xml:space="preserve">9. Державний контроль </w:t>
        <w:br/>
      </w:r>
    </w:p>
    <w:p>
      <w:pPr>
        <w:pStyle w:val="HTML"/>
        <w:rPr>
          <w:color w:val="000000"/>
        </w:rPr>
      </w:pPr>
      <w:bookmarkStart w:id="390" w:name="o393"/>
      <w:bookmarkEnd w:id="390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9.1. Державний  контроль  за  станом фізичного та спортивного </w:t>
        <w:br/>
        <w:t xml:space="preserve">виховання, розвитком дитячо-юнацького спорту в навчальних закладах </w:t>
        <w:br/>
        <w:t xml:space="preserve">незалежно від підпорядкування, типу і форми власності здійснюється </w:t>
        <w:br/>
        <w:t xml:space="preserve">з метою забезпечення реалізації  єдиної  державної  політики  щодо </w:t>
        <w:br/>
        <w:t xml:space="preserve">збереження  здоров'я,  забезпечення оптимальної рухової активності </w:t>
        <w:br/>
        <w:t xml:space="preserve">дітей та учнівської молоді у повсякденній діяльності,  можливостей </w:t>
        <w:br/>
        <w:t xml:space="preserve">фізичного   виховання   та  дитячо-юнацького  спорту  як  важливої </w:t>
        <w:br/>
        <w:t xml:space="preserve">складової здорового способу життя. </w:t>
        <w:br/>
      </w:r>
    </w:p>
    <w:p>
      <w:pPr>
        <w:pStyle w:val="HTML"/>
        <w:rPr>
          <w:color w:val="000000"/>
        </w:rPr>
      </w:pPr>
      <w:bookmarkStart w:id="391" w:name="o394"/>
      <w:bookmarkEnd w:id="391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9.2. Державний  контроль  за  станом  фізичного  виховання  в </w:t>
        <w:br/>
        <w:t xml:space="preserve">навчальних  закладах  незалежно від підпорядкування,  типу і форми </w:t>
        <w:br/>
        <w:t xml:space="preserve">власності згідно з чинним законодавством  здійснюють  Міністерство </w:t>
        <w:br/>
        <w:t xml:space="preserve">освіти   і  науки  України,  інші  центральні  та  місцеві  органи </w:t>
        <w:br/>
        <w:t xml:space="preserve">виконавчої   влади,    органи    місцевого    самоврядування    та </w:t>
        <w:br/>
        <w:t xml:space="preserve">підпорядковані їм органи управління освітою і наукою. </w:t>
        <w:br/>
      </w:r>
    </w:p>
    <w:p>
      <w:pPr>
        <w:pStyle w:val="HTML"/>
        <w:rPr>
          <w:color w:val="000000"/>
        </w:rPr>
      </w:pPr>
      <w:bookmarkStart w:id="392" w:name="o395"/>
      <w:bookmarkEnd w:id="392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Директор департаменту </w:t>
        <w:br/>
        <w:t xml:space="preserve"> загальної середньої та </w:t>
        <w:br/>
        <w:t xml:space="preserve"> дошкільної освіти                                  П.Б.Полянський </w:t>
        <w:br/>
      </w:r>
    </w:p>
    <w:p>
      <w:pPr>
        <w:pStyle w:val="HTML"/>
        <w:rPr>
          <w:color w:val="000000"/>
        </w:rPr>
      </w:pPr>
      <w:bookmarkStart w:id="393" w:name="o396"/>
      <w:bookmarkEnd w:id="393"/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Перший заступник директора </w:t>
        <w:br/>
        <w:t xml:space="preserve"> департаменту адміністративно- </w:t>
        <w:br/>
        <w:t xml:space="preserve"> господарської роботи                              Г.М.Гребницький </w:t>
      </w:r>
    </w:p>
    <w:p>
      <w:pPr>
        <w:pStyle w:val="Z"/>
        <w:rPr/>
      </w:pPr>
      <w:bookmarkStart w:id="394" w:name="Find"/>
      <w:bookmarkEnd w:id="394"/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1148/2004" TargetMode="External"/><Relationship Id="rId3" Type="http://schemas.openxmlformats.org/officeDocument/2006/relationships/hyperlink" Target="http://zakon0.rada.gov.ua/laws/show/1641-2004-&#1087;" TargetMode="External"/><Relationship Id="rId4" Type="http://schemas.openxmlformats.org/officeDocument/2006/relationships/hyperlink" Target="http://zakon0.rada.gov.ua/laws/show/2628-14" TargetMode="External"/><Relationship Id="rId5" Type="http://schemas.openxmlformats.org/officeDocument/2006/relationships/hyperlink" Target="http://zakon0.rada.gov.ua/laws/show/1060-12" TargetMode="External"/><Relationship Id="rId6" Type="http://schemas.openxmlformats.org/officeDocument/2006/relationships/hyperlink" Target="http://zakon0.rada.gov.ua/laws/show/651-14" TargetMode="External"/><Relationship Id="rId7" Type="http://schemas.openxmlformats.org/officeDocument/2006/relationships/hyperlink" Target="http://zakon0.rada.gov.ua/laws/show/103/98-&#1074;&#1088;" TargetMode="External"/><Relationship Id="rId8" Type="http://schemas.openxmlformats.org/officeDocument/2006/relationships/hyperlink" Target="http://zakon0.rada.gov.ua/laws/show/3808-12" TargetMode="External"/><Relationship Id="rId9" Type="http://schemas.openxmlformats.org/officeDocument/2006/relationships/hyperlink" Target="http://zakon0.rada.gov.ua/laws/show/347/2002" TargetMode="External"/><Relationship Id="rId10" Type="http://schemas.openxmlformats.org/officeDocument/2006/relationships/hyperlink" Target="http://zakon0.rada.gov.ua/laws/show/1148/2004" TargetMode="External"/><Relationship Id="rId11" Type="http://schemas.openxmlformats.org/officeDocument/2006/relationships/hyperlink" Target="http://zakon0.rada.gov.ua/laws/show/14-2002-&#1087;" TargetMode="External"/><Relationship Id="rId12" Type="http://schemas.openxmlformats.org/officeDocument/2006/relationships/hyperlink" Target="http://zakon0.rada.gov.ua/laws/show/1717-2000-&#1087;" TargetMode="External"/><Relationship Id="rId13" Type="http://schemas.openxmlformats.org/officeDocument/2006/relationships/hyperlink" Target="http://zakon0.rada.gov.ua/laws/show/24-2004-&#1087;" TargetMode="External"/><Relationship Id="rId14" Type="http://schemas.openxmlformats.org/officeDocument/2006/relationships/hyperlink" Target="http://zakon0.rada.gov.ua/laws/show/1135-2002-&#1087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4:00Z</dcterms:created>
  <dc:creator>Bib</dc:creator>
  <dc:description/>
  <cp:keywords/>
  <dc:language>en-US</dc:language>
  <cp:lastModifiedBy>Bib</cp:lastModifiedBy>
  <dcterms:modified xsi:type="dcterms:W3CDTF">2016-03-21T10:07:00Z</dcterms:modified>
  <cp:revision>4</cp:revision>
  <dc:subject/>
  <dc:title>                                            </dc:title>
</cp:coreProperties>
</file>